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17" w:hanging="0"/>
        <w:rPr>
          <w:rFonts w:ascii="Calibri" w:hAnsi="Calibri"/>
          <w:b/>
          <w:b/>
          <w:sz w:val="48"/>
        </w:rPr>
      </w:pPr>
      <w:r>
        <w:rPr>
          <w:rFonts w:ascii="Calibri" w:hAnsi="Calibri"/>
          <w:b/>
          <w:color w:val="832972"/>
          <w:spacing w:val="-2"/>
          <w:w w:val="110"/>
          <w:sz w:val="48"/>
        </w:rPr>
        <w:t>Sample</w:t>
      </w:r>
      <w:r>
        <w:rPr>
          <w:rFonts w:ascii="Calibri" w:hAnsi="Calibri"/>
          <w:b/>
          <w:color w:val="832972"/>
          <w:spacing w:val="-24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spacing w:val="-2"/>
          <w:w w:val="110"/>
          <w:sz w:val="48"/>
        </w:rPr>
        <w:t>SEPA</w:t>
      </w:r>
      <w:r>
        <w:rPr>
          <w:rFonts w:ascii="Calibri" w:hAnsi="Calibri"/>
          <w:b/>
          <w:color w:val="832972"/>
          <w:spacing w:val="-23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spacing w:val="-2"/>
          <w:w w:val="110"/>
          <w:sz w:val="48"/>
        </w:rPr>
        <w:t>Mandate</w:t>
      </w:r>
      <w:r>
        <w:rPr>
          <w:rFonts w:ascii="Calibri" w:hAnsi="Calibri"/>
          <w:b/>
          <w:color w:val="832972"/>
          <w:spacing w:val="-23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spacing w:val="-2"/>
          <w:w w:val="110"/>
          <w:sz w:val="48"/>
        </w:rPr>
        <w:t>Checklist</w:t>
      </w:r>
    </w:p>
    <w:p>
      <w:pPr>
        <w:pStyle w:val="TextBody"/>
        <w:spacing w:before="142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069"/>
        <w:gridCol w:w="813"/>
        <w:gridCol w:w="813"/>
      </w:tblGrid>
      <w:tr>
        <w:trPr>
          <w:trHeight w:val="362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</w:rPr>
              <w:t>1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2"/>
                <w:w w:val="110"/>
              </w:rPr>
              <w:t>Layout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pacing w:before="60" w:after="0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0"/>
                <w:sz w:val="19"/>
              </w:rPr>
              <w:t>1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auto" w:line="228" w:before="48" w:after="0"/>
              <w:ind w:left="80" w:right="166" w:hanging="0"/>
              <w:rPr>
                <w:rFonts w:ascii="Calibri" w:hAnsi="Calibri"/>
                <w:b/>
                <w:b/>
                <w:sz w:val="19"/>
              </w:rPr>
            </w:pPr>
            <w:r>
              <w:rPr>
                <w:color w:val="1D1D1B"/>
                <w:w w:val="105"/>
                <w:sz w:val="19"/>
              </w:rPr>
              <w:t xml:space="preserve">The Mandate is contained on a single page and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any other text/information which is not specifically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mentioned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below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is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clearly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de-lineated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from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the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mandate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4.8pt;height:14.8pt" coordorigin="0,0" coordsize="296,296">
                      <v:shape id="shape_0" ID="Graphic 5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4.8pt;height:14.8pt" coordorigin="0,0" coordsize="296,296">
                      <v:shape id="shape_0" ID="Graphic 7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{or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milar)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sent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n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mandat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26"/>
                <w:w w:val="1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“Please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return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this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mandate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to the Creditor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14.8pt;height:14.8pt" coordorigin="0,0" coordsize="296,296">
                      <v:shape id="shape_0" ID="Graphic 9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14.8pt;height:14.8pt" coordorigin="0,0" coordsize="296,296">
                      <v:shape id="shape_0" ID="Graphic 11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right="1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3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{or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milar)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sent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n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mandat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26"/>
                <w:w w:val="1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“Your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rights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are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explained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in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a statement that you can obtain from your bank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14.8pt;height:14.8pt" coordorigin="0,0" coordsize="296,296">
                      <v:shape id="shape_0" ID="Graphic 13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14.8pt;height:14.8pt" coordorigin="0,0" coordsize="296,296">
                      <v:shape id="shape_0" ID="Graphic 15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27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4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42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 xml:space="preserve">The following LegaI text is present on the mandate </w:t>
            </w:r>
            <w:r>
              <w:rPr>
                <w:i/>
                <w:color w:val="1D1D1B"/>
                <w:sz w:val="19"/>
              </w:rPr>
              <w:t>“By signing this mandate form, you authorise (A) {NAME OF CREDITOR} to send instructions to your bank to debit your account and (B) your bank to debit your account in accordance with the instructions from {NAME</w:t>
            </w:r>
            <w:r>
              <w:rPr>
                <w:i/>
                <w:color w:val="1D1D1B"/>
                <w:spacing w:val="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OF CREDITOR}. As part of your rights, you are entitled to a refund from your bank under the terms and conditions of your agreement with your bank. A refund must be claimed within 8 weeks starting from the date on which your account was debited.”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i/>
                <w:i/>
                <w:sz w:val="20"/>
              </w:rPr>
            </w:pPr>
            <w:r>
              <w:rPr>
                <w:rFonts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67" w:after="1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14.8pt;height:14.8pt" coordorigin="0,0" coordsize="296,296">
                      <v:shape id="shape_0" ID="Graphic 17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67" w:after="1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14.8pt;height:14.8pt" coordorigin="0,0" coordsize="296,296">
                      <v:shape id="shape_0" ID="Graphic 19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5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sz w:val="19"/>
              </w:rPr>
            </w:pPr>
            <w:r>
              <w:rPr>
                <w:color w:val="1D1D1B"/>
                <w:sz w:val="19"/>
              </w:rPr>
              <w:t>‘</w:t>
            </w:r>
            <w:r>
              <w:rPr>
                <w:i/>
                <w:color w:val="1D1D1B"/>
                <w:sz w:val="19"/>
              </w:rPr>
              <w:t>(NAME</w:t>
            </w:r>
            <w:r>
              <w:rPr>
                <w:i/>
                <w:color w:val="1D1D1B"/>
                <w:spacing w:val="-1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OF</w:t>
            </w:r>
            <w:r>
              <w:rPr>
                <w:i/>
                <w:color w:val="1D1D1B"/>
                <w:spacing w:val="-1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CREDITOR)</w:t>
            </w:r>
            <w:r>
              <w:rPr>
                <w:color w:val="1D1D1B"/>
                <w:sz w:val="19"/>
              </w:rPr>
              <w:t>’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laceholders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n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itl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nd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legaI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ext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r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replaced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Creditor name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9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4.8pt;height:14.8pt" coordorigin="0,0" coordsize="296,296">
                      <v:shape id="shape_0" ID="Graphic 21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14.8pt;height:14.8pt" coordorigin="0,0" coordsize="296,296">
                      <v:shape id="shape_0" ID="Graphic 23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  <w:w w:val="105"/>
              </w:rPr>
              <w:t>2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w w:val="105"/>
              </w:rPr>
              <w:t>Verify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th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Mandat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Heading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Contains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the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5"/>
              </w:rPr>
              <w:t>Following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pacing w:before="60" w:after="0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2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itl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SEPA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ebi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ndate”,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(SEPA)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ebi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ndate”,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or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 xml:space="preserve">Debit </w:t>
            </w:r>
            <w:r>
              <w:rPr>
                <w:i/>
                <w:color w:val="1D1D1B"/>
                <w:sz w:val="19"/>
              </w:rPr>
              <w:t>Mandate (SEPA)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1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14.8pt;height:14.8pt" coordorigin="0,0" coordsize="296,296">
                      <v:shape id="shape_0" ID="Graphic 25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14.8pt;height:14.8pt" coordorigin="0,0" coordsize="296,296">
                      <v:shape id="shape_0" ID="Graphic 27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15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2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15" w:after="0"/>
              <w:ind w:left="80" w:hanging="0"/>
              <w:rPr>
                <w:i/>
                <w:i/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ext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Pleas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complet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all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th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fields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rked*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6"/>
              </w:rPr>
            </w:pPr>
            <w:r>
              <w:rPr>
                <w:rFonts w:ascii="Calibri" w:hAnsi="Calibri"/>
                <w:b/>
                <w:i/>
                <w:sz w:val="6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14.8pt;height:14.8pt" coordorigin="0,0" coordsize="296,296">
                      <v:shape id="shape_0" ID="Graphic 29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6"/>
              </w:rPr>
            </w:pPr>
            <w:r>
              <w:rPr>
                <w:rFonts w:ascii="Calibri" w:hAnsi="Calibri"/>
                <w:b/>
                <w:sz w:val="6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4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" style="position:absolute;margin-left:0pt;margin-top:0pt;width:14.8pt;height:14.8pt" coordorigin="0,0" coordsize="296,296">
                      <v:shape id="shape_0" ID="Graphic 31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  <w:w w:val="105"/>
              </w:rPr>
              <w:t>3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lineRule="exact" w:line="260" w:before="68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w w:val="105"/>
              </w:rPr>
              <w:t>Mandat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with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Mandatory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Fields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5"/>
              </w:rPr>
              <w:t>Only</w:t>
            </w:r>
          </w:p>
          <w:p>
            <w:pPr>
              <w:pStyle w:val="TableParagraph"/>
              <w:ind w:left="82" w:hanging="0"/>
              <w:rPr>
                <w:i/>
                <w:i/>
                <w:sz w:val="19"/>
              </w:rPr>
            </w:pPr>
            <w:r>
              <w:rPr>
                <w:i/>
                <w:color w:val="FFFFFF"/>
                <w:sz w:val="19"/>
              </w:rPr>
              <w:t>Note that these fields can be arranged in any order and can be re-named so long as the purpos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field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i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clear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nd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rela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directly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o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n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ttribu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below.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3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auto" w:line="228" w:before="48" w:after="0"/>
              <w:ind w:left="80" w:right="166" w:hanging="0"/>
              <w:rPr>
                <w:rFonts w:ascii="Calibri" w:hAnsi="Calibri"/>
                <w:b/>
                <w:b/>
                <w:sz w:val="19"/>
              </w:rPr>
            </w:pPr>
            <w:r>
              <w:rPr>
                <w:color w:val="1D1D1B"/>
                <w:sz w:val="19"/>
              </w:rPr>
              <w:t xml:space="preserve">The following Mandatory fields are present on the Mandate and </w:t>
            </w:r>
            <w:r>
              <w:rPr>
                <w:rFonts w:ascii="Calibri" w:hAnsi="Calibri"/>
                <w:b/>
                <w:color w:val="1D1D1B"/>
                <w:sz w:val="19"/>
              </w:rPr>
              <w:t>no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additional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fields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are</w:t>
            </w:r>
            <w:r>
              <w:rPr>
                <w:rFonts w:ascii="Calibri" w:hAnsi="Calibri"/>
                <w:b/>
                <w:color w:val="1D1D1B"/>
                <w:spacing w:val="4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pacing w:val="-2"/>
                <w:sz w:val="19"/>
              </w:rPr>
              <w:t>present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5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" style="position:absolute;margin-left:0pt;margin-top:0pt;width:14.8pt;height:14.8pt" coordorigin="0,0" coordsize="296,296">
                      <v:shape id="shape_0" ID="Graphic 33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6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14.8pt;height:14.8pt" coordorigin="0,0" coordsize="296,296">
                      <v:shape id="shape_0" ID="Graphic 35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226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3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sz w:val="19"/>
              </w:rPr>
            </w:pP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at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ields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xception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‘Address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Debtor’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nd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‘BIC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Debtor Bank’ are marked with an 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b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right="598" w:hanging="341"/>
              <w:rPr>
                <w:sz w:val="19"/>
              </w:rPr>
            </w:pPr>
            <w:r>
              <w:rPr>
                <w:color w:val="1D1D1B"/>
                <w:sz w:val="19"/>
              </w:rPr>
              <w:t xml:space="preserve">Address of Debtor †(Mandatory when collecting from a non EEA SEPA country or </w:t>
            </w:r>
            <w:r>
              <w:rPr>
                <w:color w:val="1D1D1B"/>
                <w:spacing w:val="-2"/>
                <w:sz w:val="19"/>
              </w:rPr>
              <w:t>territory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IBAN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ccount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o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e</w:t>
            </w:r>
            <w:r>
              <w:rPr>
                <w:color w:val="1D1D1B"/>
                <w:spacing w:val="7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bite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BIC</w:t>
            </w:r>
            <w:r>
              <w:rPr>
                <w:color w:val="1D1D1B"/>
                <w:spacing w:val="1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1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Debtor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Ban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Date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gning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&amp;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signatures.</w:t>
            </w:r>
          </w:p>
          <w:p>
            <w:pPr>
              <w:pStyle w:val="TableParagraph"/>
              <w:spacing w:lineRule="exact" w:line="220"/>
              <w:ind w:left="80" w:hanging="0"/>
              <w:rPr>
                <w:sz w:val="19"/>
              </w:rPr>
            </w:pPr>
            <w:r>
              <w:rPr>
                <w:color w:val="1D1D1B"/>
                <w:sz w:val="19"/>
              </w:rPr>
              <w:t>(Mandatory</w:t>
            </w:r>
            <w:r>
              <w:rPr>
                <w:color w:val="1D1D1B"/>
                <w:spacing w:val="-8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o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ovid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wo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gnature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oxes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n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vent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t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joint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account)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7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" style="position:absolute;margin-left:0pt;margin-top:0pt;width:14.8pt;height:14.8pt" coordorigin="0,0" coordsize="296,296">
                      <v:shape id="shape_0" ID="Graphic 37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8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" style="position:absolute;margin-left:0pt;margin-top:0pt;width:14.8pt;height:14.8pt" coordorigin="0,0" coordsize="296,296">
                      <v:shape id="shape_0" ID="Graphic 39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16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3.3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exact" w:line="220" w:before="41" w:after="0"/>
              <w:ind w:left="80" w:hanging="0"/>
              <w:rPr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ields ar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-populated by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creditor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xcept wher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 xml:space="preserve">otherwise </w:t>
            </w:r>
            <w:r>
              <w:rPr>
                <w:color w:val="1D1D1B"/>
                <w:spacing w:val="-2"/>
                <w:sz w:val="19"/>
              </w:rPr>
              <w:t>indicated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right="333" w:hanging="341"/>
              <w:rPr>
                <w:sz w:val="19"/>
              </w:rPr>
            </w:pPr>
            <w:r>
              <w:rPr>
                <w:color w:val="1D1D1B"/>
                <w:sz w:val="19"/>
              </w:rPr>
              <w:t>Unique Mandate Reference (UMR)-Can be populated by the Creditor after receipt of signed mandate Creditor Identifi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1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redit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Address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redit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right="113" w:hanging="341"/>
              <w:rPr>
                <w:sz w:val="19"/>
              </w:rPr>
            </w:pPr>
            <w:r>
              <w:rPr>
                <w:color w:val="1D1D1B"/>
                <w:sz w:val="19"/>
              </w:rPr>
              <w:t xml:space="preserve">Type of payment (recurrent or one-off)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11"/>
                <w:w w:val="14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ypically this field should be pre-populated</w:t>
            </w:r>
            <w:r>
              <w:rPr>
                <w:color w:val="1D1D1B"/>
                <w:spacing w:val="4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y the Creditor unless the particular business requirements allow for the decision to be made by the Debtor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9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14.8pt;height:14.8pt" coordorigin="0,0" coordsize="296,296">
                      <v:shape id="shape_0" ID="Graphic 41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0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14.8pt;height:14.8pt" coordorigin="0,0" coordsize="296,296">
                      <v:shape id="shape_0" ID="Graphic 43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600" w:gutter="0" w:header="0" w:top="540" w:footer="525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133" w:after="0"/>
        <w:ind w:left="117" w:right="3681" w:hanging="0"/>
        <w:rPr>
          <w:rFonts w:ascii="Calibri" w:hAnsi="Calibri"/>
          <w:b/>
          <w:b/>
          <w:sz w:val="48"/>
        </w:rPr>
      </w:pPr>
      <w:r>
        <w:rPr>
          <w:rFonts w:ascii="Calibri" w:hAnsi="Calibri"/>
          <w:b/>
          <w:color w:val="832972"/>
          <w:w w:val="110"/>
          <w:sz w:val="48"/>
        </w:rPr>
        <w:t>Sample</w:t>
      </w:r>
      <w:r>
        <w:rPr>
          <w:rFonts w:ascii="Calibri" w:hAnsi="Calibri"/>
          <w:b/>
          <w:color w:val="832972"/>
          <w:spacing w:val="-22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w w:val="110"/>
          <w:sz w:val="48"/>
        </w:rPr>
        <w:t>SEPA</w:t>
      </w:r>
      <w:r>
        <w:rPr>
          <w:rFonts w:ascii="Calibri" w:hAnsi="Calibri"/>
          <w:b/>
          <w:color w:val="832972"/>
          <w:spacing w:val="-22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w w:val="110"/>
          <w:sz w:val="48"/>
        </w:rPr>
        <w:t>Direct</w:t>
      </w:r>
      <w:r>
        <w:rPr>
          <w:rFonts w:ascii="Calibri" w:hAnsi="Calibri"/>
          <w:b/>
          <w:color w:val="832972"/>
          <w:spacing w:val="-22"/>
          <w:w w:val="110"/>
          <w:sz w:val="48"/>
        </w:rPr>
        <w:t xml:space="preserve"> </w:t>
      </w:r>
      <w:r>
        <w:rPr>
          <w:rFonts w:ascii="Calibri" w:hAnsi="Calibri"/>
          <w:b/>
          <w:color w:val="832972"/>
          <w:w w:val="110"/>
          <w:sz w:val="48"/>
        </w:rPr>
        <w:t xml:space="preserve">Debit </w:t>
      </w:r>
      <w:r>
        <w:rPr>
          <w:rFonts w:ascii="Calibri" w:hAnsi="Calibri"/>
          <w:b/>
          <w:color w:val="832972"/>
          <w:spacing w:val="-2"/>
          <w:w w:val="110"/>
          <w:sz w:val="48"/>
        </w:rPr>
        <w:t>Mandate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66615</wp:posOffset>
                </wp:positionH>
                <wp:positionV relativeFrom="paragraph">
                  <wp:posOffset>100330</wp:posOffset>
                </wp:positionV>
                <wp:extent cx="2439670" cy="8058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ADA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71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w w:val="105"/>
                                <w:sz w:val="19"/>
                              </w:rPr>
                              <w:t>Inse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w w:val="105"/>
                                <w:sz w:val="19"/>
                              </w:rPr>
                              <w:t>Creditor’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w w:val="105"/>
                                <w:sz w:val="19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B2B2B2"/>
                                <w:spacing w:val="-4"/>
                                <w:w w:val="105"/>
                                <w:sz w:val="19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DADA" strokeweight="0pt" style="position:absolute;rotation:-0;width:192.1pt;height:63.45pt;mso-wrap-distance-left:0pt;mso-wrap-distance-right:0pt;mso-wrap-distance-top:0pt;mso-wrap-distance-bottom:0pt;margin-top:7.9pt;mso-position-vertical-relative:text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71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B2B2B2"/>
                          <w:w w:val="105"/>
                          <w:sz w:val="19"/>
                        </w:rPr>
                        <w:t>Insert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w w:val="105"/>
                          <w:sz w:val="19"/>
                        </w:rPr>
                        <w:t>Creditor’s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w w:val="105"/>
                          <w:sz w:val="19"/>
                        </w:rPr>
                        <w:t>Name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B2B2B2"/>
                          <w:spacing w:val="-4"/>
                          <w:w w:val="105"/>
                          <w:sz w:val="19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/>
          <w:b/>
          <w:b/>
          <w:sz w:val="48"/>
        </w:rPr>
      </w:pPr>
      <w:r>
        <w:rPr>
          <w:rFonts w:ascii="Calibri" w:hAnsi="Calibri"/>
          <w:b/>
          <w:sz w:val="48"/>
        </w:rPr>
      </w:r>
    </w:p>
    <w:p>
      <w:pPr>
        <w:pStyle w:val="TextBody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5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9740</wp:posOffset>
                </wp:positionH>
                <wp:positionV relativeFrom="paragraph">
                  <wp:posOffset>176530</wp:posOffset>
                </wp:positionV>
                <wp:extent cx="6636385" cy="178435"/>
                <wp:effectExtent l="5715" t="5715" r="4445" b="4445"/>
                <wp:wrapTopAndBottom/>
                <wp:docPr id="2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6384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6636384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6636384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6636384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6636384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6636384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6636384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6636384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6636384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6636384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6636384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6636384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6636384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6636384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6636384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6636384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6636384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6636384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6636384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6636384" h="178435">
                              <a:moveTo>
                                <a:pt x="5247271" y="178092"/>
                              </a:moveTo>
                              <a:lnTo>
                                <a:pt x="5425363" y="178092"/>
                              </a:lnTo>
                              <a:lnTo>
                                <a:pt x="5425363" y="0"/>
                              </a:lnTo>
                              <a:lnTo>
                                <a:pt x="5247271" y="0"/>
                              </a:lnTo>
                              <a:lnTo>
                                <a:pt x="5247271" y="178092"/>
                              </a:lnTo>
                              <a:close/>
                            </a:path>
                            <a:path w="6636384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6636384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6636384" h="178435">
                              <a:moveTo>
                                <a:pt x="5449087" y="178092"/>
                              </a:moveTo>
                              <a:lnTo>
                                <a:pt x="5627179" y="178092"/>
                              </a:lnTo>
                              <a:lnTo>
                                <a:pt x="5627179" y="0"/>
                              </a:lnTo>
                              <a:lnTo>
                                <a:pt x="5449087" y="0"/>
                              </a:lnTo>
                              <a:lnTo>
                                <a:pt x="5449087" y="178092"/>
                              </a:lnTo>
                              <a:close/>
                            </a:path>
                            <a:path w="6636384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6636384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6636384" h="178435">
                              <a:moveTo>
                                <a:pt x="5650903" y="178092"/>
                              </a:moveTo>
                              <a:lnTo>
                                <a:pt x="5828995" y="178092"/>
                              </a:lnTo>
                              <a:lnTo>
                                <a:pt x="5828995" y="0"/>
                              </a:lnTo>
                              <a:lnTo>
                                <a:pt x="5650903" y="0"/>
                              </a:lnTo>
                              <a:lnTo>
                                <a:pt x="5650903" y="178092"/>
                              </a:lnTo>
                              <a:close/>
                            </a:path>
                            <a:path w="6636384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6636384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6636384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6636384" h="178435">
                              <a:moveTo>
                                <a:pt x="5852718" y="178092"/>
                              </a:moveTo>
                              <a:lnTo>
                                <a:pt x="6030810" y="178092"/>
                              </a:lnTo>
                              <a:lnTo>
                                <a:pt x="6030810" y="0"/>
                              </a:lnTo>
                              <a:lnTo>
                                <a:pt x="5852718" y="0"/>
                              </a:lnTo>
                              <a:lnTo>
                                <a:pt x="5852718" y="178092"/>
                              </a:lnTo>
                              <a:close/>
                            </a:path>
                            <a:path w="6636384" h="178435">
                              <a:moveTo>
                                <a:pt x="6054534" y="178092"/>
                              </a:moveTo>
                              <a:lnTo>
                                <a:pt x="6232626" y="178092"/>
                              </a:lnTo>
                              <a:lnTo>
                                <a:pt x="6232626" y="0"/>
                              </a:lnTo>
                              <a:lnTo>
                                <a:pt x="6054534" y="0"/>
                              </a:lnTo>
                              <a:lnTo>
                                <a:pt x="6054534" y="178092"/>
                              </a:lnTo>
                              <a:close/>
                            </a:path>
                            <a:path w="6636384" h="178435">
                              <a:moveTo>
                                <a:pt x="6256350" y="178092"/>
                              </a:moveTo>
                              <a:lnTo>
                                <a:pt x="6434442" y="178092"/>
                              </a:lnTo>
                              <a:lnTo>
                                <a:pt x="6434442" y="0"/>
                              </a:lnTo>
                              <a:lnTo>
                                <a:pt x="6256350" y="0"/>
                              </a:lnTo>
                              <a:lnTo>
                                <a:pt x="6256350" y="178092"/>
                              </a:lnTo>
                              <a:close/>
                            </a:path>
                            <a:path w="6636384" h="178435">
                              <a:moveTo>
                                <a:pt x="6458165" y="178092"/>
                              </a:moveTo>
                              <a:lnTo>
                                <a:pt x="6636258" y="178092"/>
                              </a:lnTo>
                              <a:lnTo>
                                <a:pt x="6636258" y="0"/>
                              </a:lnTo>
                              <a:lnTo>
                                <a:pt x="6458165" y="0"/>
                              </a:lnTo>
                              <a:lnTo>
                                <a:pt x="6458165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636384,178435" path="m3430904,178092l3608997,178092l3608997,0l3430904,0l3430904,178092xem1210906,178092l1388999,178092l1388999,0l1210906,0l1210906,178092xem4439996,178092l4618088,178092l4618088,0l4439996,0l4439996,178092xem403644,178092l581736,178092l581736,0l403644,0l403644,178092xem3632720,178092l3810812,178092l3810812,0l3632720,0l3632720,178092xem1412735,178092l1590827,178092l1590827,0l1412735,0l1412735,178092xem4641811,178092l4819904,178092l4819904,0l4641811,0l4641811,178092xem605459,178092l783551,178092l783551,0l605459,0l605459,178092xem3834549,178092l4012641,178092l4012641,0l3834549,0l3834549,178092xem1614551,178092l1792643,178092l1792643,0l1614551,0l1614551,178092xem4843627,178092l5021719,178092l5021719,0l4843627,0l4843627,178092xem807275,178092l985367,178092l985367,0l807275,0l807275,178092xem4036364,178092l4214456,178092l4214456,0l4036364,0l4036364,178092xem1816366,178092l1994458,178092l1994458,0l1816366,0l1816366,178092xem5045443,178092l5223535,178092l5223535,0l5045443,0l5045443,178092xem2623642,178092l2801734,178092l2801734,0l2623642,0l2623642,178092xem1009091,178092l1187183,178092l1187183,0l1009091,0l1009091,178092xem4238180,178092l4416272,178092l4416272,0l4238180,0l4238180,178092xem2018182,178092l2196274,178092l2196274,0l2018182,0l2018182,178092xem5247271,178092l5425363,178092l5425363,0l5247271,0l5247271,178092xem2825457,178092l3003550,178092l3003550,0l2825457,0l2825457,178092xem2219998,178092l2398090,178092l2398090,0l2219998,0l2219998,178092xem5449087,178092l5627179,178092l5627179,0l5449087,0l5449087,178092xem3027273,178092l3205365,178092l3205365,0l3027273,0l3027273,178092xem2421813,178092l2599905,178092l2599905,0l2421813,0l2421813,178092xem5650903,178092l5828995,178092l5828995,0l5650903,0l5650903,178092xem3229089,178092l3407181,178092l3407181,0l3229089,0l3229089,178092xem0,178092l178092,178092l178092,0l0,0l0,178092xem201828,178092l379920,178092l379920,0l201828,0l201828,178092xem5852718,178092l6030810,178092l6030810,0l5852718,0l5852718,178092xem6054534,178092l6232626,178092l6232626,0l6054534,0l6054534,178092xem6256350,178092l6434442,178092l6434442,0l6256350,0l6256350,178092xem6458165,178092l6636258,178092l6636258,0l6458165,0l6458165,178092xe" stroked="t" o:allowincell="f" style="position:absolute;margin-left:36.2pt;margin-top:13.9pt;width:522.5pt;height:14pt;mso-wrap-style:none;v-text-anchor:middle;mso-position-horizontal-relative:page">
                <v:fill o:detectmouseclick="t" on="false"/>
                <v:stroke color="#dadada" weight="9360" joinstyle="round" endcap="flat"/>
                <w10:wrap type="topAndBottom"/>
              </v:shape>
            </w:pict>
          </mc:Fallback>
        </mc:AlternateContent>
      </w:r>
      <w:r>
        <w:rPr>
          <w:color w:val="1D1D1B"/>
        </w:rPr>
        <w:t>Unique</w:t>
      </w:r>
      <w:r>
        <w:rPr>
          <w:color w:val="1D1D1B"/>
          <w:spacing w:val="48"/>
        </w:rPr>
        <w:t xml:space="preserve"> </w:t>
      </w:r>
      <w:r>
        <w:rPr>
          <w:color w:val="1D1D1B"/>
        </w:rPr>
        <w:t>Mandate</w:t>
      </w:r>
      <w:r>
        <w:rPr>
          <w:color w:val="1D1D1B"/>
          <w:spacing w:val="48"/>
        </w:rPr>
        <w:t xml:space="preserve"> </w:t>
      </w:r>
      <w:r>
        <w:rPr>
          <w:color w:val="1D1D1B"/>
          <w:spacing w:val="-2"/>
        </w:rPr>
        <w:t>Reference</w:t>
      </w:r>
    </w:p>
    <w:p>
      <w:pPr>
        <w:pStyle w:val="TextBody"/>
        <w:spacing w:before="41" w:after="0"/>
        <w:jc w:val="both"/>
        <w:rPr/>
      </w:pPr>
      <w:r>
        <w:rPr>
          <w:color w:val="1D1D1B"/>
          <w:w w:val="105"/>
        </w:rPr>
        <w:t>Unique</w:t>
      </w:r>
      <w:r>
        <w:rPr>
          <w:color w:val="1D1D1B"/>
          <w:spacing w:val="1"/>
          <w:w w:val="105"/>
        </w:rPr>
        <w:t xml:space="preserve"> </w:t>
      </w:r>
      <w:r>
        <w:rPr>
          <w:color w:val="1D1D1B"/>
          <w:w w:val="105"/>
        </w:rPr>
        <w:t>Mandate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Reference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(UMR)</w:t>
      </w:r>
      <w:r>
        <w:rPr>
          <w:color w:val="1D1D1B"/>
          <w:spacing w:val="-18"/>
          <w:w w:val="140"/>
        </w:rPr>
        <w:t xml:space="preserve"> </w:t>
      </w:r>
      <w:r>
        <w:rPr>
          <w:color w:val="1D1D1B"/>
          <w:w w:val="140"/>
        </w:rPr>
        <w:t>–</w:t>
      </w:r>
      <w:r>
        <w:rPr>
          <w:color w:val="1D1D1B"/>
          <w:spacing w:val="-18"/>
          <w:w w:val="140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be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completed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by</w:t>
      </w:r>
      <w:r>
        <w:rPr>
          <w:color w:val="1D1D1B"/>
          <w:spacing w:val="1"/>
          <w:w w:val="105"/>
        </w:rPr>
        <w:t xml:space="preserve"> </w:t>
      </w:r>
      <w:r>
        <w:rPr>
          <w:color w:val="1D1D1B"/>
          <w:w w:val="105"/>
        </w:rPr>
        <w:t>(NAME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2"/>
          <w:w w:val="105"/>
        </w:rPr>
        <w:t xml:space="preserve"> </w:t>
      </w:r>
      <w:r>
        <w:rPr>
          <w:color w:val="1D1D1B"/>
          <w:spacing w:val="-2"/>
          <w:w w:val="105"/>
        </w:rPr>
        <w:t>CREDITOR)</w:t>
      </w:r>
    </w:p>
    <w:p>
      <w:pPr>
        <w:pStyle w:val="TextBody"/>
        <w:spacing w:before="170" w:after="0"/>
        <w:ind w:left="117" w:right="211" w:hanging="0"/>
        <w:jc w:val="both"/>
        <w:rPr/>
      </w:pPr>
      <w:r>
        <w:rPr>
          <w:color w:val="1D1D1B"/>
        </w:rPr>
        <w:t>By signing this mandate form, you authorise (A) {NAME OF CREDITOR} to send instructions to your bank to debit your account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and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(B)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your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bank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debit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your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account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in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accordance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with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the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instructions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from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{NAME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OF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CREDITOR}.</w:t>
      </w:r>
    </w:p>
    <w:p>
      <w:pPr>
        <w:pStyle w:val="TextBody"/>
        <w:spacing w:before="169" w:after="0"/>
        <w:ind w:left="117" w:right="227" w:hanging="0"/>
        <w:jc w:val="both"/>
        <w:rPr/>
      </w:pPr>
      <w:r>
        <w:rPr>
          <w:color w:val="1D1D1B"/>
        </w:rPr>
        <w:t>As part of your rights, you are entitled to a refund from your bank under the terms and conditions of your agreement with your bank. A refund must be claimed within 8 weeks starting from the date on which your account was debited. Your rights are explained in a statement that you can obtain from your bank.</w:t>
      </w:r>
    </w:p>
    <w:p>
      <w:pPr>
        <w:pStyle w:val="Heading1"/>
        <w:spacing w:before="165" w:after="0"/>
        <w:ind w:left="117" w:hanging="0"/>
        <w:jc w:val="both"/>
        <w:rPr/>
      </w:pPr>
      <w:r>
        <w:rPr>
          <w:color w:val="1D1D1B"/>
          <w:w w:val="105"/>
        </w:rPr>
        <w:t>Please</w:t>
      </w:r>
      <w:r>
        <w:rPr>
          <w:color w:val="1D1D1B"/>
          <w:spacing w:val="12"/>
          <w:w w:val="105"/>
        </w:rPr>
        <w:t xml:space="preserve"> </w:t>
      </w:r>
      <w:r>
        <w:rPr>
          <w:color w:val="1D1D1B"/>
          <w:w w:val="105"/>
        </w:rPr>
        <w:t>complete</w:t>
      </w:r>
      <w:r>
        <w:rPr>
          <w:color w:val="1D1D1B"/>
          <w:spacing w:val="13"/>
          <w:w w:val="105"/>
        </w:rPr>
        <w:t xml:space="preserve"> </w:t>
      </w:r>
      <w:r>
        <w:rPr>
          <w:color w:val="1D1D1B"/>
          <w:w w:val="105"/>
        </w:rPr>
        <w:t>all</w:t>
      </w:r>
      <w:r>
        <w:rPr>
          <w:color w:val="1D1D1B"/>
          <w:spacing w:val="13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13"/>
          <w:w w:val="105"/>
        </w:rPr>
        <w:t xml:space="preserve"> </w:t>
      </w:r>
      <w:r>
        <w:rPr>
          <w:color w:val="1D1D1B"/>
          <w:w w:val="105"/>
        </w:rPr>
        <w:t>fields</w:t>
      </w:r>
      <w:r>
        <w:rPr>
          <w:color w:val="1D1D1B"/>
          <w:spacing w:val="12"/>
          <w:w w:val="105"/>
        </w:rPr>
        <w:t xml:space="preserve"> </w:t>
      </w:r>
      <w:r>
        <w:rPr>
          <w:color w:val="1D1D1B"/>
          <w:w w:val="105"/>
        </w:rPr>
        <w:t>marked</w:t>
      </w:r>
      <w:r>
        <w:rPr>
          <w:color w:val="1D1D1B"/>
          <w:spacing w:val="13"/>
          <w:w w:val="105"/>
        </w:rPr>
        <w:t xml:space="preserve"> </w:t>
      </w:r>
      <w:r>
        <w:rPr>
          <w:color w:val="1D1D1B"/>
          <w:spacing w:val="-10"/>
          <w:w w:val="105"/>
        </w:rPr>
        <w:t>*</w:t>
      </w:r>
    </w:p>
    <w:p>
      <w:pPr>
        <w:pStyle w:val="TextBody"/>
        <w:spacing w:lineRule="auto" w:line="424" w:before="221" w:after="0"/>
        <w:ind w:left="117" w:right="89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0840</wp:posOffset>
                </wp:positionH>
                <wp:positionV relativeFrom="paragraph">
                  <wp:posOffset>109220</wp:posOffset>
                </wp:positionV>
                <wp:extent cx="5425440" cy="178435"/>
                <wp:effectExtent l="5080" t="5715" r="5080" b="4445"/>
                <wp:wrapNone/>
                <wp:docPr id="26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8.6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40840</wp:posOffset>
                </wp:positionH>
                <wp:positionV relativeFrom="paragraph">
                  <wp:posOffset>358775</wp:posOffset>
                </wp:positionV>
                <wp:extent cx="5425440" cy="178435"/>
                <wp:effectExtent l="5080" t="5715" r="5080" b="4445"/>
                <wp:wrapNone/>
                <wp:docPr id="27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28.2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40840</wp:posOffset>
                </wp:positionH>
                <wp:positionV relativeFrom="paragraph">
                  <wp:posOffset>608965</wp:posOffset>
                </wp:positionV>
                <wp:extent cx="5425440" cy="178435"/>
                <wp:effectExtent l="5080" t="5715" r="5080" b="4445"/>
                <wp:wrapNone/>
                <wp:docPr id="28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47.9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40840</wp:posOffset>
                </wp:positionH>
                <wp:positionV relativeFrom="paragraph">
                  <wp:posOffset>858520</wp:posOffset>
                </wp:positionV>
                <wp:extent cx="5425440" cy="178435"/>
                <wp:effectExtent l="5080" t="5715" r="5080" b="4445"/>
                <wp:wrapNone/>
                <wp:docPr id="2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67.6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40840</wp:posOffset>
                </wp:positionH>
                <wp:positionV relativeFrom="paragraph">
                  <wp:posOffset>1108075</wp:posOffset>
                </wp:positionV>
                <wp:extent cx="5425440" cy="178435"/>
                <wp:effectExtent l="5080" t="5715" r="5080" b="4445"/>
                <wp:wrapNone/>
                <wp:docPr id="30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87.2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</w:r>
      <w:r>
        <w:rPr>
          <w:color w:val="1D1D1B"/>
        </w:rPr>
        <w:t xml:space="preserve">Creditor’s Name </w:t>
      </w:r>
      <w:r>
        <w:rPr>
          <w:color w:val="1D1D1B"/>
          <w:spacing w:val="-6"/>
        </w:rPr>
        <w:t>Creditor’s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6"/>
        </w:rPr>
        <w:t xml:space="preserve">Identifier </w:t>
      </w:r>
      <w:r>
        <w:rPr>
          <w:color w:val="1D1D1B"/>
        </w:rPr>
        <w:t xml:space="preserve">Creditor’s Address </w:t>
      </w:r>
      <w:r>
        <w:rPr>
          <w:color w:val="1D1D1B"/>
          <w:spacing w:val="-4"/>
        </w:rPr>
        <w:t>City</w:t>
      </w:r>
    </w:p>
    <w:p>
      <w:pPr>
        <w:pStyle w:val="TextBody"/>
        <w:spacing w:before="3" w:after="0"/>
        <w:rPr/>
      </w:pPr>
      <w:r>
        <w:rPr>
          <w:color w:val="1D1D1B"/>
        </w:rPr>
        <w:t>Post</w:t>
      </w:r>
      <w:r>
        <w:rPr>
          <w:color w:val="1D1D1B"/>
          <w:spacing w:val="-4"/>
        </w:rPr>
        <w:t xml:space="preserve"> Code</w:t>
      </w:r>
    </w:p>
    <w:p>
      <w:pPr>
        <w:pStyle w:val="TextBody"/>
        <w:spacing w:before="173" w:after="0"/>
        <w:rPr>
          <w:color w:val="1D1D1B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40840</wp:posOffset>
                </wp:positionH>
                <wp:positionV relativeFrom="paragraph">
                  <wp:posOffset>78105</wp:posOffset>
                </wp:positionV>
                <wp:extent cx="5425440" cy="178435"/>
                <wp:effectExtent l="5080" t="5715" r="5080" b="4445"/>
                <wp:wrapNone/>
                <wp:docPr id="31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6.1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</w:r>
      <w:r>
        <w:rPr>
          <w:color w:val="1D1D1B"/>
          <w:spacing w:val="-2"/>
        </w:rPr>
        <w:t>Country</w:t>
      </w:r>
    </w:p>
    <w:p>
      <w:pPr>
        <w:pStyle w:val="TextBody"/>
        <w:tabs>
          <w:tab w:val="clear" w:pos="720"/>
          <w:tab w:val="left" w:pos="1976" w:leader="none"/>
          <w:tab w:val="left" w:pos="4470" w:leader="none"/>
          <w:tab w:val="left" w:pos="5028" w:leader="none"/>
        </w:tabs>
        <w:spacing w:lineRule="auto" w:line="362" w:before="99" w:after="0"/>
        <w:ind w:left="117" w:right="368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40840</wp:posOffset>
                </wp:positionH>
                <wp:positionV relativeFrom="paragraph">
                  <wp:posOffset>317500</wp:posOffset>
                </wp:positionV>
                <wp:extent cx="5425440" cy="178435"/>
                <wp:effectExtent l="5080" t="5715" r="5080" b="4445"/>
                <wp:wrapNone/>
                <wp:docPr id="3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2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0840</wp:posOffset>
                </wp:positionH>
                <wp:positionV relativeFrom="paragraph">
                  <wp:posOffset>567055</wp:posOffset>
                </wp:positionV>
                <wp:extent cx="5425440" cy="178435"/>
                <wp:effectExtent l="5080" t="5715" r="5080" b="4445"/>
                <wp:wrapNone/>
                <wp:docPr id="3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44.6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</w:r>
      <w:r>
        <w:rPr>
          <w:color w:val="1D1D1B"/>
        </w:rPr>
        <w:t>Type of payment*</w:t>
        <w:tab/>
        <w:t>Recurrent payment</w:t>
      </w:r>
      <w:r>
        <w:rPr>
          <w:color w:val="1D1D1B"/>
          <w:spacing w:val="80"/>
        </w:rPr>
        <w:t xml:space="preserve"> </w:t>
      </w:r>
      <w:r>
        <w:rPr>
          <w:color w:val="1D1D1B"/>
          <w:spacing w:val="-3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4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D1D1B"/>
        </w:rPr>
        <w:tab/>
      </w:r>
      <w:r>
        <w:rPr>
          <w:color w:val="1D1D1B"/>
          <w:spacing w:val="-6"/>
        </w:rPr>
        <w:t>Or</w:t>
      </w:r>
      <w:r>
        <w:rPr>
          <w:color w:val="1D1D1B"/>
        </w:rPr>
        <w:tab/>
        <w:t>One-off payment</w:t>
      </w:r>
      <w:r>
        <w:rPr>
          <w:color w:val="1D1D1B"/>
          <w:spacing w:val="80"/>
        </w:rPr>
        <w:t xml:space="preserve"> </w:t>
      </w:r>
      <w:r>
        <w:rPr>
          <w:color w:val="1D1D1B"/>
          <w:spacing w:val="-3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D1D1B"/>
          <w:spacing w:val="-3"/>
          <w:position w:val="-5"/>
        </w:rPr>
        <w:t xml:space="preserve"> </w:t>
      </w:r>
      <w:r>
        <w:rPr>
          <w:color w:val="1D1D1B"/>
        </w:rPr>
        <w:t>Debtor Name*</w:t>
      </w:r>
    </w:p>
    <w:p>
      <w:pPr>
        <w:pStyle w:val="TextBody"/>
        <w:spacing w:lineRule="auto" w:line="424" w:before="59" w:after="0"/>
        <w:ind w:left="117" w:right="89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40840</wp:posOffset>
                </wp:positionH>
                <wp:positionV relativeFrom="paragraph">
                  <wp:posOffset>255905</wp:posOffset>
                </wp:positionV>
                <wp:extent cx="5425440" cy="178435"/>
                <wp:effectExtent l="5080" t="5715" r="5080" b="4445"/>
                <wp:wrapNone/>
                <wp:docPr id="3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20.1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40840</wp:posOffset>
                </wp:positionH>
                <wp:positionV relativeFrom="paragraph">
                  <wp:posOffset>505460</wp:posOffset>
                </wp:positionV>
                <wp:extent cx="5425440" cy="178435"/>
                <wp:effectExtent l="5080" t="5715" r="5080" b="4445"/>
                <wp:wrapNone/>
                <wp:docPr id="3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39.8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</w:r>
      <w:r>
        <w:rPr>
          <w:color w:val="1D1D1B"/>
        </w:rPr>
        <w:t xml:space="preserve">Debtor Address† </w:t>
      </w:r>
      <w:r>
        <w:rPr>
          <w:color w:val="1D1D1B"/>
          <w:spacing w:val="-4"/>
        </w:rPr>
        <w:t>City</w:t>
      </w:r>
    </w:p>
    <w:p>
      <w:pPr>
        <w:pStyle w:val="TextBody"/>
        <w:spacing w:lineRule="auto" w:line="424" w:before="1" w:after="0"/>
        <w:ind w:left="117" w:right="91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40840</wp:posOffset>
                </wp:positionH>
                <wp:positionV relativeFrom="paragraph">
                  <wp:posOffset>219075</wp:posOffset>
                </wp:positionV>
                <wp:extent cx="5425440" cy="178435"/>
                <wp:effectExtent l="5080" t="5715" r="5080" b="4445"/>
                <wp:wrapNone/>
                <wp:docPr id="38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440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5425440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5425440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5425440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5425440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5425440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5425440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5425440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5425440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5425440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5425440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5425440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5425440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5425440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5425440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5425440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5425440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5425440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5425440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5425440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5425440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5425440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5425440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5425440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5425440" h="178435">
                              <a:moveTo>
                                <a:pt x="5247258" y="178092"/>
                              </a:moveTo>
                              <a:lnTo>
                                <a:pt x="5425351" y="178092"/>
                              </a:lnTo>
                              <a:lnTo>
                                <a:pt x="5425351" y="0"/>
                              </a:lnTo>
                              <a:lnTo>
                                <a:pt x="5247258" y="0"/>
                              </a:lnTo>
                              <a:lnTo>
                                <a:pt x="5247258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5425440,178435" path="m2219998,178092l2398090,178092l2398090,0l2219998,0l2219998,178092xem0,178092l178092,178092l178092,0l0,0l0,178092xem3229089,178092l3407181,178092l3407181,0l3229089,0l3229089,178092xem2421813,178092l2599905,178092l2599905,0l2421813,0l2421813,178092xem201828,178092l379920,178092l379920,0l201828,0l201828,178092xem3430904,178092l3608997,178092l3608997,0l3430904,0l3430904,178092xem2623642,178092l2801734,178092l2801734,0l2623642,0l2623642,178092xem403644,178092l581736,178092l581736,0l403644,0l403644,178092xem3632720,178092l3810812,178092l3810812,0l3632720,0l3632720,178092xem2825457,178092l3003550,178092l3003550,0l2825457,0l2825457,178092xem605459,178092l783551,178092l783551,0l605459,0l605459,178092xem3834549,178092l4012641,178092l4012641,0l3834549,0l3834549,178092xem1412735,178092l1590827,178092l1590827,0l1412735,0l1412735,178092xem3027273,178092l3205365,178092l3205365,0l3027273,0l3027273,178092xem807275,178092l985367,178092l985367,0l807275,0l807275,178092xem4036364,178092l4214456,178092l4214456,0l4036364,0l4036364,178092xem1614551,178092l1792643,178092l1792643,0l1614551,0l1614551,178092xem1009091,178092l1187183,178092l1187183,0l1009091,0l1009091,178092xem4238180,178092l4416272,178092l4416272,0l4238180,0l4238180,178092xem1816366,178092l1994458,178092l1994458,0l1816366,0l1816366,178092xem1210906,178092l1388999,178092l1388999,0l1210906,0l1210906,178092xem4439996,178092l4618088,178092l4618088,0l4439996,0l4439996,178092xem2018182,178092l2196274,178092l2196274,0l2018182,0l2018182,178092xem4641811,178092l4819904,178092l4819904,0l4641811,0l4641811,178092xem4843627,178092l5021719,178092l5021719,0l4843627,0l4843627,178092xem5045443,178092l5223535,178092l5223535,0l5045443,0l5045443,178092xem5247258,178092l5425351,178092l5425351,0l5247258,0l5247258,178092xe" stroked="t" o:allowincell="f" style="position:absolute;margin-left:129.2pt;margin-top:17.25pt;width:427.15pt;height:14pt;mso-wrap-style:none;v-text-anchor:middle;mso-position-horizontal-relative:page">
                <v:fill o:detectmouseclick="t" on="false"/>
                <v:stroke color="#dadada" weight="9360" joinstyle="round" endcap="flat"/>
                <w10:wrap type="none"/>
              </v:shape>
            </w:pict>
          </mc:Fallback>
        </mc:AlternateContent>
      </w:r>
      <w:r>
        <w:rPr>
          <w:color w:val="1D1D1B"/>
        </w:rPr>
        <w:t>Post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 xml:space="preserve">Code </w:t>
      </w:r>
      <w:r>
        <w:rPr>
          <w:color w:val="1D1D1B"/>
          <w:spacing w:val="-2"/>
        </w:rPr>
        <w:t>Country</w:t>
      </w:r>
    </w:p>
    <w:p>
      <w:pPr>
        <w:pStyle w:val="TextBody"/>
        <w:spacing w:before="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9740</wp:posOffset>
                </wp:positionH>
                <wp:positionV relativeFrom="paragraph">
                  <wp:posOffset>177165</wp:posOffset>
                </wp:positionV>
                <wp:extent cx="6636385" cy="178435"/>
                <wp:effectExtent l="5715" t="5715" r="4445" b="4445"/>
                <wp:wrapTopAndBottom/>
                <wp:docPr id="39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6384" h="178435">
                              <a:moveTo>
                                <a:pt x="3430904" y="178092"/>
                              </a:moveTo>
                              <a:lnTo>
                                <a:pt x="3608997" y="178092"/>
                              </a:lnTo>
                              <a:lnTo>
                                <a:pt x="3608997" y="0"/>
                              </a:lnTo>
                              <a:lnTo>
                                <a:pt x="3430904" y="0"/>
                              </a:lnTo>
                              <a:lnTo>
                                <a:pt x="3430904" y="178092"/>
                              </a:lnTo>
                              <a:close/>
                            </a:path>
                            <a:path w="6636384" h="178435">
                              <a:moveTo>
                                <a:pt x="1210906" y="178092"/>
                              </a:moveTo>
                              <a:lnTo>
                                <a:pt x="1388999" y="178092"/>
                              </a:lnTo>
                              <a:lnTo>
                                <a:pt x="1388999" y="0"/>
                              </a:lnTo>
                              <a:lnTo>
                                <a:pt x="1210906" y="0"/>
                              </a:lnTo>
                              <a:lnTo>
                                <a:pt x="1210906" y="178092"/>
                              </a:lnTo>
                              <a:close/>
                            </a:path>
                            <a:path w="6636384" h="178435">
                              <a:moveTo>
                                <a:pt x="4439996" y="178092"/>
                              </a:moveTo>
                              <a:lnTo>
                                <a:pt x="4618088" y="178092"/>
                              </a:lnTo>
                              <a:lnTo>
                                <a:pt x="4618088" y="0"/>
                              </a:lnTo>
                              <a:lnTo>
                                <a:pt x="4439996" y="0"/>
                              </a:lnTo>
                              <a:lnTo>
                                <a:pt x="4439996" y="178092"/>
                              </a:lnTo>
                              <a:close/>
                            </a:path>
                            <a:path w="6636384" h="178435">
                              <a:moveTo>
                                <a:pt x="403644" y="178092"/>
                              </a:moveTo>
                              <a:lnTo>
                                <a:pt x="581736" y="178092"/>
                              </a:lnTo>
                              <a:lnTo>
                                <a:pt x="581736" y="0"/>
                              </a:lnTo>
                              <a:lnTo>
                                <a:pt x="403644" y="0"/>
                              </a:lnTo>
                              <a:lnTo>
                                <a:pt x="403644" y="178092"/>
                              </a:lnTo>
                              <a:close/>
                            </a:path>
                            <a:path w="6636384" h="178435">
                              <a:moveTo>
                                <a:pt x="3632720" y="178092"/>
                              </a:moveTo>
                              <a:lnTo>
                                <a:pt x="3810812" y="178092"/>
                              </a:lnTo>
                              <a:lnTo>
                                <a:pt x="3810812" y="0"/>
                              </a:lnTo>
                              <a:lnTo>
                                <a:pt x="3632720" y="0"/>
                              </a:lnTo>
                              <a:lnTo>
                                <a:pt x="3632720" y="178092"/>
                              </a:lnTo>
                              <a:close/>
                            </a:path>
                            <a:path w="6636384" h="178435">
                              <a:moveTo>
                                <a:pt x="1412735" y="178092"/>
                              </a:moveTo>
                              <a:lnTo>
                                <a:pt x="1590827" y="178092"/>
                              </a:lnTo>
                              <a:lnTo>
                                <a:pt x="1590827" y="0"/>
                              </a:lnTo>
                              <a:lnTo>
                                <a:pt x="1412735" y="0"/>
                              </a:lnTo>
                              <a:lnTo>
                                <a:pt x="1412735" y="178092"/>
                              </a:lnTo>
                              <a:close/>
                            </a:path>
                            <a:path w="6636384" h="178435">
                              <a:moveTo>
                                <a:pt x="4641811" y="178092"/>
                              </a:moveTo>
                              <a:lnTo>
                                <a:pt x="4819904" y="178092"/>
                              </a:lnTo>
                              <a:lnTo>
                                <a:pt x="4819904" y="0"/>
                              </a:lnTo>
                              <a:lnTo>
                                <a:pt x="4641811" y="0"/>
                              </a:lnTo>
                              <a:lnTo>
                                <a:pt x="4641811" y="178092"/>
                              </a:lnTo>
                              <a:close/>
                            </a:path>
                            <a:path w="6636384" h="178435">
                              <a:moveTo>
                                <a:pt x="605459" y="178092"/>
                              </a:moveTo>
                              <a:lnTo>
                                <a:pt x="783551" y="178092"/>
                              </a:lnTo>
                              <a:lnTo>
                                <a:pt x="783551" y="0"/>
                              </a:lnTo>
                              <a:lnTo>
                                <a:pt x="605459" y="0"/>
                              </a:lnTo>
                              <a:lnTo>
                                <a:pt x="605459" y="178092"/>
                              </a:lnTo>
                              <a:close/>
                            </a:path>
                            <a:path w="6636384" h="178435">
                              <a:moveTo>
                                <a:pt x="3834549" y="178092"/>
                              </a:moveTo>
                              <a:lnTo>
                                <a:pt x="4012641" y="178092"/>
                              </a:lnTo>
                              <a:lnTo>
                                <a:pt x="4012641" y="0"/>
                              </a:lnTo>
                              <a:lnTo>
                                <a:pt x="3834549" y="0"/>
                              </a:lnTo>
                              <a:lnTo>
                                <a:pt x="3834549" y="178092"/>
                              </a:lnTo>
                              <a:close/>
                            </a:path>
                            <a:path w="6636384" h="178435">
                              <a:moveTo>
                                <a:pt x="1614551" y="178092"/>
                              </a:moveTo>
                              <a:lnTo>
                                <a:pt x="1792643" y="178092"/>
                              </a:lnTo>
                              <a:lnTo>
                                <a:pt x="1792643" y="0"/>
                              </a:lnTo>
                              <a:lnTo>
                                <a:pt x="1614551" y="0"/>
                              </a:lnTo>
                              <a:lnTo>
                                <a:pt x="1614551" y="178092"/>
                              </a:lnTo>
                              <a:close/>
                            </a:path>
                            <a:path w="6636384" h="178435">
                              <a:moveTo>
                                <a:pt x="4843627" y="178092"/>
                              </a:moveTo>
                              <a:lnTo>
                                <a:pt x="5021719" y="178092"/>
                              </a:lnTo>
                              <a:lnTo>
                                <a:pt x="5021719" y="0"/>
                              </a:lnTo>
                              <a:lnTo>
                                <a:pt x="4843627" y="0"/>
                              </a:lnTo>
                              <a:lnTo>
                                <a:pt x="4843627" y="178092"/>
                              </a:lnTo>
                              <a:close/>
                            </a:path>
                            <a:path w="6636384" h="178435">
                              <a:moveTo>
                                <a:pt x="807275" y="178092"/>
                              </a:moveTo>
                              <a:lnTo>
                                <a:pt x="985367" y="178092"/>
                              </a:lnTo>
                              <a:lnTo>
                                <a:pt x="985367" y="0"/>
                              </a:lnTo>
                              <a:lnTo>
                                <a:pt x="807275" y="0"/>
                              </a:lnTo>
                              <a:lnTo>
                                <a:pt x="807275" y="178092"/>
                              </a:lnTo>
                              <a:close/>
                            </a:path>
                            <a:path w="6636384" h="178435">
                              <a:moveTo>
                                <a:pt x="4036364" y="178092"/>
                              </a:moveTo>
                              <a:lnTo>
                                <a:pt x="4214456" y="178092"/>
                              </a:lnTo>
                              <a:lnTo>
                                <a:pt x="4214456" y="0"/>
                              </a:lnTo>
                              <a:lnTo>
                                <a:pt x="4036364" y="0"/>
                              </a:lnTo>
                              <a:lnTo>
                                <a:pt x="4036364" y="178092"/>
                              </a:lnTo>
                              <a:close/>
                            </a:path>
                            <a:path w="6636384" h="178435">
                              <a:moveTo>
                                <a:pt x="1816366" y="178092"/>
                              </a:moveTo>
                              <a:lnTo>
                                <a:pt x="1994458" y="178092"/>
                              </a:lnTo>
                              <a:lnTo>
                                <a:pt x="1994458" y="0"/>
                              </a:lnTo>
                              <a:lnTo>
                                <a:pt x="1816366" y="0"/>
                              </a:lnTo>
                              <a:lnTo>
                                <a:pt x="1816366" y="178092"/>
                              </a:lnTo>
                              <a:close/>
                            </a:path>
                            <a:path w="6636384" h="178435">
                              <a:moveTo>
                                <a:pt x="5045443" y="178092"/>
                              </a:moveTo>
                              <a:lnTo>
                                <a:pt x="5223535" y="178092"/>
                              </a:lnTo>
                              <a:lnTo>
                                <a:pt x="5223535" y="0"/>
                              </a:lnTo>
                              <a:lnTo>
                                <a:pt x="5045443" y="0"/>
                              </a:lnTo>
                              <a:lnTo>
                                <a:pt x="5045443" y="178092"/>
                              </a:lnTo>
                              <a:close/>
                            </a:path>
                            <a:path w="6636384" h="178435">
                              <a:moveTo>
                                <a:pt x="2623642" y="178092"/>
                              </a:moveTo>
                              <a:lnTo>
                                <a:pt x="2801734" y="178092"/>
                              </a:lnTo>
                              <a:lnTo>
                                <a:pt x="2801734" y="0"/>
                              </a:lnTo>
                              <a:lnTo>
                                <a:pt x="2623642" y="0"/>
                              </a:lnTo>
                              <a:lnTo>
                                <a:pt x="2623642" y="178092"/>
                              </a:lnTo>
                              <a:close/>
                            </a:path>
                            <a:path w="6636384" h="178435">
                              <a:moveTo>
                                <a:pt x="1009091" y="178092"/>
                              </a:moveTo>
                              <a:lnTo>
                                <a:pt x="1187183" y="178092"/>
                              </a:lnTo>
                              <a:lnTo>
                                <a:pt x="1187183" y="0"/>
                              </a:lnTo>
                              <a:lnTo>
                                <a:pt x="1009091" y="0"/>
                              </a:lnTo>
                              <a:lnTo>
                                <a:pt x="1009091" y="178092"/>
                              </a:lnTo>
                              <a:close/>
                            </a:path>
                            <a:path w="6636384" h="178435">
                              <a:moveTo>
                                <a:pt x="4238180" y="178092"/>
                              </a:moveTo>
                              <a:lnTo>
                                <a:pt x="4416272" y="178092"/>
                              </a:lnTo>
                              <a:lnTo>
                                <a:pt x="4416272" y="0"/>
                              </a:lnTo>
                              <a:lnTo>
                                <a:pt x="4238180" y="0"/>
                              </a:lnTo>
                              <a:lnTo>
                                <a:pt x="4238180" y="178092"/>
                              </a:lnTo>
                              <a:close/>
                            </a:path>
                            <a:path w="6636384" h="178435">
                              <a:moveTo>
                                <a:pt x="2018182" y="178092"/>
                              </a:moveTo>
                              <a:lnTo>
                                <a:pt x="2196274" y="178092"/>
                              </a:lnTo>
                              <a:lnTo>
                                <a:pt x="2196274" y="0"/>
                              </a:lnTo>
                              <a:lnTo>
                                <a:pt x="2018182" y="0"/>
                              </a:lnTo>
                              <a:lnTo>
                                <a:pt x="2018182" y="178092"/>
                              </a:lnTo>
                              <a:close/>
                            </a:path>
                            <a:path w="6636384" h="178435">
                              <a:moveTo>
                                <a:pt x="5247271" y="178092"/>
                              </a:moveTo>
                              <a:lnTo>
                                <a:pt x="5425363" y="178092"/>
                              </a:lnTo>
                              <a:lnTo>
                                <a:pt x="5425363" y="0"/>
                              </a:lnTo>
                              <a:lnTo>
                                <a:pt x="5247271" y="0"/>
                              </a:lnTo>
                              <a:lnTo>
                                <a:pt x="5247271" y="178092"/>
                              </a:lnTo>
                              <a:close/>
                            </a:path>
                            <a:path w="6636384" h="178435">
                              <a:moveTo>
                                <a:pt x="2825457" y="178092"/>
                              </a:moveTo>
                              <a:lnTo>
                                <a:pt x="3003550" y="178092"/>
                              </a:lnTo>
                              <a:lnTo>
                                <a:pt x="3003550" y="0"/>
                              </a:lnTo>
                              <a:lnTo>
                                <a:pt x="2825457" y="0"/>
                              </a:lnTo>
                              <a:lnTo>
                                <a:pt x="2825457" y="178092"/>
                              </a:lnTo>
                              <a:close/>
                            </a:path>
                            <a:path w="6636384" h="178435">
                              <a:moveTo>
                                <a:pt x="2219998" y="178092"/>
                              </a:moveTo>
                              <a:lnTo>
                                <a:pt x="2398090" y="178092"/>
                              </a:lnTo>
                              <a:lnTo>
                                <a:pt x="2398090" y="0"/>
                              </a:lnTo>
                              <a:lnTo>
                                <a:pt x="2219998" y="0"/>
                              </a:lnTo>
                              <a:lnTo>
                                <a:pt x="2219998" y="178092"/>
                              </a:lnTo>
                              <a:close/>
                            </a:path>
                            <a:path w="6636384" h="178435">
                              <a:moveTo>
                                <a:pt x="5449087" y="178092"/>
                              </a:moveTo>
                              <a:lnTo>
                                <a:pt x="5627179" y="178092"/>
                              </a:lnTo>
                              <a:lnTo>
                                <a:pt x="5627179" y="0"/>
                              </a:lnTo>
                              <a:lnTo>
                                <a:pt x="5449087" y="0"/>
                              </a:lnTo>
                              <a:lnTo>
                                <a:pt x="5449087" y="178092"/>
                              </a:lnTo>
                              <a:close/>
                            </a:path>
                            <a:path w="6636384" h="178435">
                              <a:moveTo>
                                <a:pt x="3027273" y="178092"/>
                              </a:moveTo>
                              <a:lnTo>
                                <a:pt x="3205365" y="178092"/>
                              </a:lnTo>
                              <a:lnTo>
                                <a:pt x="3205365" y="0"/>
                              </a:lnTo>
                              <a:lnTo>
                                <a:pt x="3027273" y="0"/>
                              </a:lnTo>
                              <a:lnTo>
                                <a:pt x="3027273" y="178092"/>
                              </a:lnTo>
                              <a:close/>
                            </a:path>
                            <a:path w="6636384" h="178435">
                              <a:moveTo>
                                <a:pt x="2421813" y="178092"/>
                              </a:moveTo>
                              <a:lnTo>
                                <a:pt x="2599905" y="178092"/>
                              </a:lnTo>
                              <a:lnTo>
                                <a:pt x="2599905" y="0"/>
                              </a:lnTo>
                              <a:lnTo>
                                <a:pt x="2421813" y="0"/>
                              </a:lnTo>
                              <a:lnTo>
                                <a:pt x="2421813" y="178092"/>
                              </a:lnTo>
                              <a:close/>
                            </a:path>
                            <a:path w="6636384" h="178435">
                              <a:moveTo>
                                <a:pt x="5650903" y="178092"/>
                              </a:moveTo>
                              <a:lnTo>
                                <a:pt x="5828995" y="178092"/>
                              </a:lnTo>
                              <a:lnTo>
                                <a:pt x="5828995" y="0"/>
                              </a:lnTo>
                              <a:lnTo>
                                <a:pt x="5650903" y="0"/>
                              </a:lnTo>
                              <a:lnTo>
                                <a:pt x="5650903" y="178092"/>
                              </a:lnTo>
                              <a:close/>
                            </a:path>
                            <a:path w="6636384" h="178435">
                              <a:moveTo>
                                <a:pt x="3229089" y="178092"/>
                              </a:moveTo>
                              <a:lnTo>
                                <a:pt x="3407181" y="178092"/>
                              </a:lnTo>
                              <a:lnTo>
                                <a:pt x="3407181" y="0"/>
                              </a:lnTo>
                              <a:lnTo>
                                <a:pt x="3229089" y="0"/>
                              </a:lnTo>
                              <a:lnTo>
                                <a:pt x="3229089" y="178092"/>
                              </a:lnTo>
                              <a:close/>
                            </a:path>
                            <a:path w="6636384" h="178435">
                              <a:moveTo>
                                <a:pt x="0" y="178092"/>
                              </a:moveTo>
                              <a:lnTo>
                                <a:pt x="178092" y="178092"/>
                              </a:lnTo>
                              <a:lnTo>
                                <a:pt x="178092" y="0"/>
                              </a:lnTo>
                              <a:lnTo>
                                <a:pt x="0" y="0"/>
                              </a:lnTo>
                              <a:lnTo>
                                <a:pt x="0" y="178092"/>
                              </a:lnTo>
                              <a:close/>
                            </a:path>
                            <a:path w="6636384" h="178435">
                              <a:moveTo>
                                <a:pt x="201828" y="178092"/>
                              </a:moveTo>
                              <a:lnTo>
                                <a:pt x="379920" y="178092"/>
                              </a:lnTo>
                              <a:lnTo>
                                <a:pt x="379920" y="0"/>
                              </a:lnTo>
                              <a:lnTo>
                                <a:pt x="201828" y="0"/>
                              </a:lnTo>
                              <a:lnTo>
                                <a:pt x="201828" y="178092"/>
                              </a:lnTo>
                              <a:close/>
                            </a:path>
                            <a:path w="6636384" h="178435">
                              <a:moveTo>
                                <a:pt x="5852718" y="178092"/>
                              </a:moveTo>
                              <a:lnTo>
                                <a:pt x="6030810" y="178092"/>
                              </a:lnTo>
                              <a:lnTo>
                                <a:pt x="6030810" y="0"/>
                              </a:lnTo>
                              <a:lnTo>
                                <a:pt x="5852718" y="0"/>
                              </a:lnTo>
                              <a:lnTo>
                                <a:pt x="5852718" y="178092"/>
                              </a:lnTo>
                              <a:close/>
                            </a:path>
                            <a:path w="6636384" h="178435">
                              <a:moveTo>
                                <a:pt x="6054534" y="178092"/>
                              </a:moveTo>
                              <a:lnTo>
                                <a:pt x="6232626" y="178092"/>
                              </a:lnTo>
                              <a:lnTo>
                                <a:pt x="6232626" y="0"/>
                              </a:lnTo>
                              <a:lnTo>
                                <a:pt x="6054534" y="0"/>
                              </a:lnTo>
                              <a:lnTo>
                                <a:pt x="6054534" y="178092"/>
                              </a:lnTo>
                              <a:close/>
                            </a:path>
                            <a:path w="6636384" h="178435">
                              <a:moveTo>
                                <a:pt x="6256350" y="178092"/>
                              </a:moveTo>
                              <a:lnTo>
                                <a:pt x="6434442" y="178092"/>
                              </a:lnTo>
                              <a:lnTo>
                                <a:pt x="6434442" y="0"/>
                              </a:lnTo>
                              <a:lnTo>
                                <a:pt x="6256350" y="0"/>
                              </a:lnTo>
                              <a:lnTo>
                                <a:pt x="6256350" y="178092"/>
                              </a:lnTo>
                              <a:close/>
                            </a:path>
                            <a:path w="6636384" h="178435">
                              <a:moveTo>
                                <a:pt x="6458165" y="178092"/>
                              </a:moveTo>
                              <a:lnTo>
                                <a:pt x="6636258" y="178092"/>
                              </a:lnTo>
                              <a:lnTo>
                                <a:pt x="6636258" y="0"/>
                              </a:lnTo>
                              <a:lnTo>
                                <a:pt x="6458165" y="0"/>
                              </a:lnTo>
                              <a:lnTo>
                                <a:pt x="6458165" y="178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636384,178435" path="m3430904,178092l3608997,178092l3608997,0l3430904,0l3430904,178092xem1210906,178092l1388999,178092l1388999,0l1210906,0l1210906,178092xem4439996,178092l4618088,178092l4618088,0l4439996,0l4439996,178092xem403644,178092l581736,178092l581736,0l403644,0l403644,178092xem3632720,178092l3810812,178092l3810812,0l3632720,0l3632720,178092xem1412735,178092l1590827,178092l1590827,0l1412735,0l1412735,178092xem4641811,178092l4819904,178092l4819904,0l4641811,0l4641811,178092xem605459,178092l783551,178092l783551,0l605459,0l605459,178092xem3834549,178092l4012641,178092l4012641,0l3834549,0l3834549,178092xem1614551,178092l1792643,178092l1792643,0l1614551,0l1614551,178092xem4843627,178092l5021719,178092l5021719,0l4843627,0l4843627,178092xem807275,178092l985367,178092l985367,0l807275,0l807275,178092xem4036364,178092l4214456,178092l4214456,0l4036364,0l4036364,178092xem1816366,178092l1994458,178092l1994458,0l1816366,0l1816366,178092xem5045443,178092l5223535,178092l5223535,0l5045443,0l5045443,178092xem2623642,178092l2801734,178092l2801734,0l2623642,0l2623642,178092xem1009091,178092l1187183,178092l1187183,0l1009091,0l1009091,178092xem4238180,178092l4416272,178092l4416272,0l4238180,0l4238180,178092xem2018182,178092l2196274,178092l2196274,0l2018182,0l2018182,178092xem5247271,178092l5425363,178092l5425363,0l5247271,0l5247271,178092xem2825457,178092l3003550,178092l3003550,0l2825457,0l2825457,178092xem2219998,178092l2398090,178092l2398090,0l2219998,0l2219998,178092xem5449087,178092l5627179,178092l5627179,0l5449087,0l5449087,178092xem3027273,178092l3205365,178092l3205365,0l3027273,0l3027273,178092xem2421813,178092l2599905,178092l2599905,0l2421813,0l2421813,178092xem5650903,178092l5828995,178092l5828995,0l5650903,0l5650903,178092xem3229089,178092l3407181,178092l3407181,0l3229089,0l3229089,178092xem0,178092l178092,178092l178092,0l0,0l0,178092xem201828,178092l379920,178092l379920,0l201828,0l201828,178092xem5852718,178092l6030810,178092l6030810,0l5852718,0l5852718,178092xem6054534,178092l6232626,178092l6232626,0l6054534,0l6054534,178092xem6256350,178092l6434442,178092l6434442,0l6256350,0l6256350,178092xem6458165,178092l6636258,178092l6636258,0l6458165,0l6458165,178092xe" stroked="t" o:allowincell="f" style="position:absolute;margin-left:36.2pt;margin-top:13.95pt;width:522.5pt;height:14pt;mso-wrap-style:none;v-text-anchor:middle;mso-position-horizontal-relative:page">
                <v:fill o:detectmouseclick="t" on="false"/>
                <v:stroke color="#dadada" weight="9360" joinstyle="round" endcap="flat"/>
                <w10:wrap type="topAndBottom"/>
              </v:shape>
            </w:pict>
          </mc:Fallback>
        </mc:AlternateContent>
      </w:r>
      <w:r>
        <w:rPr>
          <w:color w:val="1D1D1B"/>
        </w:rPr>
        <w:t>Debtor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account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number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–</w:t>
      </w:r>
      <w:r>
        <w:rPr>
          <w:color w:val="1D1D1B"/>
          <w:spacing w:val="33"/>
        </w:rPr>
        <w:t xml:space="preserve"> </w:t>
      </w:r>
      <w:r>
        <w:rPr>
          <w:color w:val="1D1D1B"/>
          <w:spacing w:val="-2"/>
        </w:rPr>
        <w:t>IBAN*</w:t>
      </w:r>
    </w:p>
    <w:p>
      <w:pPr>
        <w:pStyle w:val="TextBody"/>
        <w:spacing w:before="101" w:after="59"/>
        <w:rPr/>
      </w:pPr>
      <w:r>
        <w:rPr>
          <w:color w:val="1D1D1B"/>
        </w:rPr>
        <w:t>Debtor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bank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identifier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code</w:t>
      </w:r>
      <w:r>
        <w:rPr>
          <w:color w:val="1D1D1B"/>
          <w:spacing w:val="-10"/>
          <w:w w:val="140"/>
        </w:rPr>
        <w:t xml:space="preserve"> </w:t>
      </w:r>
      <w:r>
        <w:rPr>
          <w:color w:val="1D1D1B"/>
          <w:w w:val="140"/>
        </w:rPr>
        <w:t>–</w:t>
      </w:r>
      <w:r>
        <w:rPr>
          <w:color w:val="1D1D1B"/>
          <w:spacing w:val="-9"/>
          <w:w w:val="140"/>
        </w:rPr>
        <w:t xml:space="preserve"> </w:t>
      </w:r>
      <w:r>
        <w:rPr>
          <w:color w:val="1D1D1B"/>
          <w:spacing w:val="-5"/>
        </w:rPr>
        <w:t>BIC</w:t>
      </w:r>
    </w:p>
    <w:p>
      <w:pPr>
        <w:pStyle w:val="TextBody"/>
        <w:ind w:left="11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5990" cy="187960"/>
                <wp:effectExtent l="0" t="0" r="0" b="0"/>
                <wp:docPr id="4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87920"/>
                          <a:chOff x="0" y="0"/>
                          <a:chExt cx="22060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465" h="178435">
                                <a:moveTo>
                                  <a:pt x="1210906" y="178092"/>
                                </a:moveTo>
                                <a:lnTo>
                                  <a:pt x="1388999" y="178092"/>
                                </a:lnTo>
                                <a:lnTo>
                                  <a:pt x="1388999" y="0"/>
                                </a:lnTo>
                                <a:lnTo>
                                  <a:pt x="1210906" y="0"/>
                                </a:lnTo>
                                <a:lnTo>
                                  <a:pt x="1210906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403644" y="178092"/>
                                </a:moveTo>
                                <a:lnTo>
                                  <a:pt x="581736" y="178092"/>
                                </a:lnTo>
                                <a:lnTo>
                                  <a:pt x="581736" y="0"/>
                                </a:lnTo>
                                <a:lnTo>
                                  <a:pt x="403644" y="0"/>
                                </a:lnTo>
                                <a:lnTo>
                                  <a:pt x="403644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1412735" y="178092"/>
                                </a:moveTo>
                                <a:lnTo>
                                  <a:pt x="1590827" y="178092"/>
                                </a:lnTo>
                                <a:lnTo>
                                  <a:pt x="1590827" y="0"/>
                                </a:lnTo>
                                <a:lnTo>
                                  <a:pt x="1412735" y="0"/>
                                </a:lnTo>
                                <a:lnTo>
                                  <a:pt x="1412735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605459" y="178092"/>
                                </a:moveTo>
                                <a:lnTo>
                                  <a:pt x="783551" y="178092"/>
                                </a:lnTo>
                                <a:lnTo>
                                  <a:pt x="783551" y="0"/>
                                </a:lnTo>
                                <a:lnTo>
                                  <a:pt x="605459" y="0"/>
                                </a:lnTo>
                                <a:lnTo>
                                  <a:pt x="605459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1614551" y="178092"/>
                                </a:moveTo>
                                <a:lnTo>
                                  <a:pt x="1792643" y="178092"/>
                                </a:lnTo>
                                <a:lnTo>
                                  <a:pt x="1792643" y="0"/>
                                </a:lnTo>
                                <a:lnTo>
                                  <a:pt x="1614551" y="0"/>
                                </a:lnTo>
                                <a:lnTo>
                                  <a:pt x="1614551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807275" y="178092"/>
                                </a:moveTo>
                                <a:lnTo>
                                  <a:pt x="985367" y="178092"/>
                                </a:lnTo>
                                <a:lnTo>
                                  <a:pt x="985367" y="0"/>
                                </a:lnTo>
                                <a:lnTo>
                                  <a:pt x="807275" y="0"/>
                                </a:lnTo>
                                <a:lnTo>
                                  <a:pt x="807275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1816366" y="178092"/>
                                </a:moveTo>
                                <a:lnTo>
                                  <a:pt x="1994458" y="178092"/>
                                </a:lnTo>
                                <a:lnTo>
                                  <a:pt x="1994458" y="0"/>
                                </a:lnTo>
                                <a:lnTo>
                                  <a:pt x="1816366" y="0"/>
                                </a:lnTo>
                                <a:lnTo>
                                  <a:pt x="1816366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1009091" y="178092"/>
                                </a:moveTo>
                                <a:lnTo>
                                  <a:pt x="1187183" y="178092"/>
                                </a:lnTo>
                                <a:lnTo>
                                  <a:pt x="1187183" y="0"/>
                                </a:lnTo>
                                <a:lnTo>
                                  <a:pt x="1009091" y="0"/>
                                </a:lnTo>
                                <a:lnTo>
                                  <a:pt x="1009091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2018182" y="178092"/>
                                </a:moveTo>
                                <a:lnTo>
                                  <a:pt x="2196274" y="178092"/>
                                </a:lnTo>
                                <a:lnTo>
                                  <a:pt x="2196274" y="0"/>
                                </a:lnTo>
                                <a:lnTo>
                                  <a:pt x="2018182" y="0"/>
                                </a:lnTo>
                                <a:lnTo>
                                  <a:pt x="2018182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0" y="178092"/>
                                </a:moveTo>
                                <a:lnTo>
                                  <a:pt x="178092" y="178092"/>
                                </a:lnTo>
                                <a:lnTo>
                                  <a:pt x="178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092"/>
                                </a:lnTo>
                                <a:close/>
                              </a:path>
                              <a:path w="2196465" h="178435">
                                <a:moveTo>
                                  <a:pt x="201828" y="178092"/>
                                </a:moveTo>
                                <a:lnTo>
                                  <a:pt x="379920" y="178092"/>
                                </a:lnTo>
                                <a:lnTo>
                                  <a:pt x="379920" y="0"/>
                                </a:lnTo>
                                <a:lnTo>
                                  <a:pt x="201828" y="0"/>
                                </a:lnTo>
                                <a:lnTo>
                                  <a:pt x="201828" y="178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173.7pt;height:14.8pt" coordorigin="0,0" coordsize="3474,296">
                <v:shape id="shape_0" ID="Graphic 61" coordsize="2196465,178435" path="m1210906,178092l1388999,178092l1388999,0l1210906,0l1210906,178092xem403644,178092l581736,178092l581736,0l403644,0l403644,178092xem1412735,178092l1590827,178092l1590827,0l1412735,0l1412735,178092xem605459,178092l783551,178092l783551,0l605459,0l605459,178092xem1614551,178092l1792643,178092l1792643,0l1614551,0l1614551,178092xem807275,178092l985367,178092l985367,0l807275,0l807275,178092xem1816366,178092l1994458,178092l1994458,0l1816366,0l1816366,178092xem1009091,178092l1187183,178092l1187183,0l1009091,0l1009091,178092xem2018182,178092l2196274,178092l2196274,0l2018182,0l2018182,178092xem0,178092l178092,178092l178092,0l0,0l0,178092xem201828,178092l379920,178092l379920,0l201828,0l201828,178092xe" stroked="t" o:allowincell="f" style="position:absolute;left:0;top:0;width:3473;height:295;mso-wrap-style:none;v-text-anchor:middle;mso-position-horizontal-relative:char">
                  <v:fill o:detectmouseclick="t" on="false"/>
                  <v:stroke color="#dadada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280</wp:posOffset>
                </wp:positionH>
                <wp:positionV relativeFrom="paragraph">
                  <wp:posOffset>147320</wp:posOffset>
                </wp:positionV>
                <wp:extent cx="6645910" cy="756285"/>
                <wp:effectExtent l="635" t="635" r="0" b="0"/>
                <wp:wrapTopAndBottom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56360"/>
                          <a:chOff x="0" y="0"/>
                          <a:chExt cx="66459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09" h="756285">
                                <a:moveTo>
                                  <a:pt x="66456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5992"/>
                                </a:lnTo>
                                <a:lnTo>
                                  <a:pt x="6645605" y="755992"/>
                                </a:lnTo>
                                <a:lnTo>
                                  <a:pt x="6645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720"/>
                            <a:ext cx="4251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960" h="179070">
                                <a:moveTo>
                                  <a:pt x="42519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828"/>
                                </a:lnTo>
                                <a:lnTo>
                                  <a:pt x="4251934" y="178828"/>
                                </a:lnTo>
                                <a:lnTo>
                                  <a:pt x="425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720"/>
                            <a:ext cx="4251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960" h="179070">
                                <a:moveTo>
                                  <a:pt x="0" y="178828"/>
                                </a:moveTo>
                                <a:lnTo>
                                  <a:pt x="4251934" y="178828"/>
                                </a:lnTo>
                                <a:lnTo>
                                  <a:pt x="4251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9640"/>
                            <a:ext cx="4251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960" h="179070">
                                <a:moveTo>
                                  <a:pt x="42519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828"/>
                                </a:lnTo>
                                <a:lnTo>
                                  <a:pt x="4251934" y="178828"/>
                                </a:lnTo>
                                <a:lnTo>
                                  <a:pt x="425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9640"/>
                            <a:ext cx="4251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960" h="179070">
                                <a:moveTo>
                                  <a:pt x="0" y="178828"/>
                                </a:moveTo>
                                <a:lnTo>
                                  <a:pt x="4251934" y="178828"/>
                                </a:lnTo>
                                <a:lnTo>
                                  <a:pt x="4251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11800" y="347400"/>
                            <a:ext cx="3891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352440"/>
                            <a:ext cx="178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35" h="178435">
                                <a:moveTo>
                                  <a:pt x="1780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092"/>
                                </a:lnTo>
                                <a:lnTo>
                                  <a:pt x="178092" y="178092"/>
                                </a:lnTo>
                                <a:lnTo>
                                  <a:pt x="178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352440"/>
                            <a:ext cx="178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35" h="178435">
                                <a:moveTo>
                                  <a:pt x="0" y="178092"/>
                                </a:moveTo>
                                <a:lnTo>
                                  <a:pt x="178092" y="178092"/>
                                </a:lnTo>
                                <a:lnTo>
                                  <a:pt x="178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18040" y="347400"/>
                            <a:ext cx="3891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2920" y="352440"/>
                            <a:ext cx="178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35" h="178435">
                                <a:moveTo>
                                  <a:pt x="1780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092"/>
                                </a:lnTo>
                                <a:lnTo>
                                  <a:pt x="178092" y="178092"/>
                                </a:lnTo>
                                <a:lnTo>
                                  <a:pt x="178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52440"/>
                            <a:ext cx="178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35" h="178435">
                                <a:moveTo>
                                  <a:pt x="0" y="178092"/>
                                </a:moveTo>
                                <a:lnTo>
                                  <a:pt x="178092" y="178092"/>
                                </a:lnTo>
                                <a:lnTo>
                                  <a:pt x="178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14840"/>
                            <a:ext cx="103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32"/>
                                  <w:rFonts w:ascii="Calibri" w:hAnsi="Calibri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33"/>
                                  <w:rFonts w:ascii="Calibri" w:hAnsi="Calibri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Date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210960"/>
                            <a:ext cx="170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210960"/>
                            <a:ext cx="283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440" y="210960"/>
                            <a:ext cx="192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343080"/>
                            <a:ext cx="68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6.4pt;margin-top:11.6pt;width:523.3pt;height:59.55pt" coordorigin="728,232" coordsize="10466,1191">
                <v:shape id="shape_0" ID="Graphic 63" coordsize="6645909,756285" path="m6645605,0l0,0l0,755992l6645605,755992l6645605,0xe" fillcolor="#ededed" stroked="f" o:allowincell="f" style="position:absolute;left:728;top:232;width:10465;height:1190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Graphic 64" coordsize="4251960,179070" path="m4251934,0l0,0l0,178828l4251934,178828l4251934,0xe" fillcolor="white" stroked="f" o:allowincell="f" style="position:absolute;left:1019;top:701;width:6695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65" coordsize="4251960,179070" path="m0,178828l4251934,178828l4251934,0l0,0l0,178828xe" stroked="t" o:allowincell="f" style="position:absolute;left:1019;top:701;width:6695;height:281;mso-wrap-style:none;v-text-anchor:middle;mso-position-horizontal-relative:page">
                  <v:fill o:detectmouseclick="t" on="false"/>
                  <v:stroke color="#dadada" weight="9360" joinstyle="round" endcap="flat"/>
                  <w10:wrap type="topAndBottom"/>
                </v:shape>
                <v:shape id="shape_0" ID="Graphic 66" coordsize="4251960,179070" path="m4251934,0l0,0l0,178828l4251934,178828l4251934,0xe" fillcolor="white" stroked="f" o:allowincell="f" style="position:absolute;left:1019;top:1082;width:6695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67" coordsize="4251960,179070" path="m0,178828l4251934,178828l4251934,0l0,0l0,178828xe" stroked="t" o:allowincell="f" style="position:absolute;left:1019;top:1082;width:6695;height:281;mso-wrap-style:none;v-text-anchor:middle;mso-position-horizontal-relative:page">
                  <v:fill o:detectmouseclick="t" on="false"/>
                  <v:stroke color="#dadada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8" stroked="f" o:allowincell="f" style="position:absolute;left:9093;top:779;width:612;height:2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Graphic 69" coordsize="178435,178435" path="m178092,0l0,0l0,178092l178092,178092l178092,0xe" fillcolor="white" stroked="f" o:allowincell="f" style="position:absolute;left:8146;top:787;width:280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70" coordsize="178435,178435" path="m0,178092l178092,178092l178092,0l0,0l0,178092xe" stroked="t" o:allowincell="f" style="position:absolute;left:8146;top:787;width:280;height:280;mso-wrap-style:none;v-text-anchor:middle;mso-position-horizontal-relative:page">
                  <v:fill o:detectmouseclick="t" on="false"/>
                  <v:stroke color="#dadada" weight="9360" joinstyle="round" endcap="flat"/>
                  <w10:wrap type="topAndBottom"/>
                </v:shape>
                <v:shape id="shape_0" ID="Image 71" stroked="f" o:allowincell="f" style="position:absolute;left:10048;top:779;width:612;height:2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72" coordsize="178435,178435" path="m178092,0l0,0l0,178092l178092,178092l178092,0xe" fillcolor="white" stroked="f" o:allowincell="f" style="position:absolute;left:8465;top:787;width:280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73" coordsize="178435,178435" path="m0,178092l178092,178092l178092,0l0,0l0,178092xe" stroked="t" o:allowincell="f" style="position:absolute;left:8465;top:787;width:280;height:280;mso-wrap-style:none;v-text-anchor:middle;mso-position-horizontal-relative:page">
                  <v:fill o:detectmouseclick="t" on="false"/>
                  <v:stroke color="#dadada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413;width:1622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1D1D1B"/>
                            <w:lang w:val="en-US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32"/>
                            <w:rFonts w:ascii="Calibri" w:hAnsi="Calibri" w:eastAsia="Trebuchet MS;Trebuchet MS" w:cs="Trebuchet MS;Trebuchet MS"/>
                            <w:color w:val="1D1D1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1D1D1B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33"/>
                            <w:rFonts w:ascii="Calibri" w:hAnsi="Calibri" w:eastAsia="Trebuchet MS;Trebuchet MS" w:cs="Trebuchet MS;Trebuchet MS"/>
                            <w:color w:val="1D1D1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2"/>
                            <w:rFonts w:ascii="Calibri" w:hAnsi="Calibri" w:eastAsia="Trebuchet MS;Trebuchet MS" w:cs="Trebuchet MS;Trebuchet MS"/>
                            <w:color w:val="1D1D1B"/>
                            <w:lang w:val="en-US" w:bidi="ar-SA"/>
                          </w:rPr>
                          <w:t>Date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1;top:564;width:267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0;top:564;width:446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12;top:564;width:302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1;top:772;width:1072;height:2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54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277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3" w:after="0"/>
        <w:ind w:left="117" w:right="324" w:hanging="0"/>
        <w:rPr/>
      </w:pPr>
      <w:r>
        <w:rPr>
          <w:color w:val="1D1D1B"/>
        </w:rPr>
        <w:t>Note: Where the account being debited is a joint account and more that 1 person is needed to withdraw funds, then all parties must sign this form</w:t>
      </w:r>
    </w:p>
    <w:p>
      <w:pPr>
        <w:pStyle w:val="TextBody"/>
        <w:spacing w:before="98" w:after="0"/>
        <w:rPr>
          <w:color w:val="1D1D1B"/>
        </w:rPr>
      </w:pPr>
      <w:r>
        <w:rPr>
          <w:color w:val="1D1D1B"/>
        </w:rPr>
      </w:r>
    </w:p>
    <w:p>
      <w:pPr>
        <w:pStyle w:val="TextBody"/>
        <w:spacing w:before="98" w:after="0"/>
        <w:rPr/>
      </w:pPr>
      <w:r>
        <w:rPr>
          <w:color w:val="1D1D1B"/>
        </w:rPr>
        <w:t>Address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of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Debtor† (Mandatory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when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collecting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from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non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EE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SEP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country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or</w:t>
      </w:r>
      <w:r>
        <w:rPr>
          <w:color w:val="1D1D1B"/>
          <w:spacing w:val="14"/>
        </w:rPr>
        <w:t xml:space="preserve"> </w:t>
      </w:r>
      <w:r>
        <w:rPr>
          <w:color w:val="1D1D1B"/>
          <w:spacing w:val="-2"/>
        </w:rPr>
        <w:t>territory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4" w:after="0"/>
        <w:ind w:left="0" w:hanging="0"/>
        <w:rPr/>
      </w:pPr>
      <w:r>
        <w:rPr/>
      </w:r>
    </w:p>
    <w:p>
      <w:pPr>
        <w:pStyle w:val="TextBody"/>
        <w:ind w:left="16" w:hanging="0"/>
        <w:jc w:val="center"/>
        <w:rPr/>
      </w:pPr>
      <w:r>
        <w:rPr>
          <w:color w:val="1D1D1B"/>
        </w:rPr>
        <w:t>Please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return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this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mandate</w:t>
      </w:r>
      <w:r>
        <w:rPr>
          <w:color w:val="1D1D1B"/>
          <w:spacing w:val="7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the</w:t>
      </w:r>
      <w:r>
        <w:rPr>
          <w:color w:val="1D1D1B"/>
          <w:spacing w:val="6"/>
        </w:rPr>
        <w:t xml:space="preserve"> </w:t>
      </w:r>
      <w:r>
        <w:rPr>
          <w:color w:val="1D1D1B"/>
          <w:spacing w:val="-2"/>
        </w:rPr>
        <w:t>Creditor</w:t>
      </w:r>
    </w:p>
    <w:sectPr>
      <w:footerReference w:type="default" r:id="rId9"/>
      <w:type w:val="nextPage"/>
      <w:pgSz w:w="11906" w:h="16838"/>
      <w:pgMar w:left="600" w:right="600" w:gutter="0" w:header="0" w:top="54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10238105</wp:posOffset>
              </wp:positionV>
              <wp:extent cx="6645910" cy="1270"/>
              <wp:effectExtent l="6350" t="6350" r="6350" b="5080"/>
              <wp:wrapNone/>
              <wp:docPr id="2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45909" h="1270">
                            <a:moveTo>
                              <a:pt x="0" y="0"/>
                            </a:moveTo>
                            <a:lnTo>
                              <a:pt x="664560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645909,1270" path="m0,0l6645605,0e" stroked="t" o:allowincell="f" style="position:absolute;margin-left:36pt;margin-top:806.15pt;width:523.25pt;height:0.05pt;mso-wrap-style:none;v-text-anchor:middle;mso-position-horizontal-relative:page;mso-position-vertical-relative:page">
              <v:fill o:detectmouseclick="t" on="false"/>
              <v:stroke color="#1d1d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10327640</wp:posOffset>
              </wp:positionV>
              <wp:extent cx="268605" cy="12890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>
                              <w:color w:val="1D1D1B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color w:val="1D1D1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color w:val="1D1D1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color w:val="1D1D1B"/>
                            </w:rPr>
                            <w:t>1</w:t>
                          </w:r>
                          <w:r>
                            <w:rPr>
                              <w:sz w:val="14"/>
                              <w:color w:val="1D1D1B"/>
                            </w:rPr>
                            <w:fldChar w:fldCharType="end"/>
                          </w:r>
                          <w:r>
                            <w:rPr>
                              <w:color w:val="1D1D1B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of</w:t>
                          </w:r>
                          <w:r>
                            <w:rPr>
                              <w:color w:val="1D1D1B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15pt;mso-wrap-distance-left:0pt;mso-wrap-distance-right:0pt;mso-wrap-distance-top:0pt;mso-wrap-distance-bottom:0pt;margin-top:813.2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>
                        <w:color w:val="1D1D1B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color w:val="1D1D1B"/>
                      </w:rPr>
                      <w:instrText xml:space="preserve"> PAGE </w:instrText>
                    </w:r>
                    <w:r>
                      <w:rPr>
                        <w:sz w:val="14"/>
                        <w:color w:val="1D1D1B"/>
                      </w:rPr>
                      <w:fldChar w:fldCharType="separate"/>
                    </w:r>
                    <w:r>
                      <w:rPr>
                        <w:sz w:val="14"/>
                        <w:color w:val="1D1D1B"/>
                      </w:rPr>
                      <w:t>1</w:t>
                    </w:r>
                    <w:r>
                      <w:rPr>
                        <w:sz w:val="14"/>
                        <w:color w:val="1D1D1B"/>
                      </w:rPr>
                      <w:fldChar w:fldCharType="end"/>
                    </w:r>
                    <w:r>
                      <w:rPr>
                        <w:color w:val="1D1D1B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of</w:t>
                    </w:r>
                    <w:r>
                      <w:rPr>
                        <w:color w:val="1D1D1B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t>3</w:t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10340340</wp:posOffset>
              </wp:positionV>
              <wp:extent cx="1794510" cy="1289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1D1D1B"/>
                              <w:sz w:val="14"/>
                            </w:rPr>
                            <w:t>Sample</w:t>
                          </w:r>
                          <w:r>
                            <w:rPr>
                              <w:color w:val="1D1D1B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SEPA</w:t>
                          </w:r>
                          <w:r>
                            <w:rPr>
                              <w:color w:val="1D1D1B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Direct</w:t>
                          </w:r>
                          <w:r>
                            <w:rPr>
                              <w:color w:val="1D1D1B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Debit</w:t>
                          </w:r>
                          <w:r>
                            <w:rPr>
                              <w:color w:val="1D1D1B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pacing w:val="-2"/>
                              <w:sz w:val="14"/>
                            </w:rPr>
                            <w:t>Mandate/Checkl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0.15pt;mso-wrap-distance-left:0pt;mso-wrap-distance-right:0pt;mso-wrap-distance-top:0pt;mso-wrap-distance-bottom:0pt;margin-top:814.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color w:val="1D1D1B"/>
                        <w:sz w:val="14"/>
                      </w:rPr>
                      <w:t>Sample</w:t>
                    </w:r>
                    <w:r>
                      <w:rPr>
                        <w:color w:val="1D1D1B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SEPA</w:t>
                    </w:r>
                    <w:r>
                      <w:rPr>
                        <w:color w:val="1D1D1B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Direct</w:t>
                    </w:r>
                    <w:r>
                      <w:rPr>
                        <w:color w:val="1D1D1B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Debit</w:t>
                    </w:r>
                    <w:r>
                      <w:rPr>
                        <w:color w:val="1D1D1B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pacing w:val="-2"/>
                        <w:sz w:val="14"/>
                      </w:rPr>
                      <w:t>Mandate/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57200</wp:posOffset>
              </wp:positionH>
              <wp:positionV relativeFrom="page">
                <wp:posOffset>10238105</wp:posOffset>
              </wp:positionV>
              <wp:extent cx="6645910" cy="1270"/>
              <wp:effectExtent l="6350" t="6350" r="6350" b="5080"/>
              <wp:wrapNone/>
              <wp:docPr id="4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45909" h="1270">
                            <a:moveTo>
                              <a:pt x="0" y="0"/>
                            </a:moveTo>
                            <a:lnTo>
                              <a:pt x="664560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645909,1270" path="m0,0l6645605,0e" stroked="t" o:allowincell="f" style="position:absolute;margin-left:36pt;margin-top:806.15pt;width:523.25pt;height:0.05pt;mso-wrap-style:none;v-text-anchor:middle;mso-position-horizontal-relative:page;mso-position-vertical-relative:page">
              <v:fill o:detectmouseclick="t" on="false"/>
              <v:stroke color="#1d1d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841490</wp:posOffset>
              </wp:positionH>
              <wp:positionV relativeFrom="page">
                <wp:posOffset>10327640</wp:posOffset>
              </wp:positionV>
              <wp:extent cx="268605" cy="12890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>
                              <w:color w:val="1D1D1B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color w:val="1D1D1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color w:val="1D1D1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color w:val="1D1D1B"/>
                            </w:rPr>
                            <w:t>3</w:t>
                          </w:r>
                          <w:r>
                            <w:rPr>
                              <w:sz w:val="14"/>
                              <w:color w:val="1D1D1B"/>
                            </w:rPr>
                            <w:fldChar w:fldCharType="end"/>
                          </w:r>
                          <w:r>
                            <w:rPr>
                              <w:color w:val="1D1D1B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of</w:t>
                          </w:r>
                          <w:r>
                            <w:rPr>
                              <w:color w:val="1D1D1B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10"/>
                              <w:color w:val="1D1D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15pt;mso-wrap-distance-left:0pt;mso-wrap-distance-right:0pt;mso-wrap-distance-top:0pt;mso-wrap-distance-bottom:0pt;margin-top:813.2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>
                        <w:color w:val="1D1D1B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color w:val="1D1D1B"/>
                      </w:rPr>
                      <w:instrText xml:space="preserve"> PAGE </w:instrText>
                    </w:r>
                    <w:r>
                      <w:rPr>
                        <w:sz w:val="14"/>
                        <w:color w:val="1D1D1B"/>
                      </w:rPr>
                      <w:fldChar w:fldCharType="separate"/>
                    </w:r>
                    <w:r>
                      <w:rPr>
                        <w:sz w:val="14"/>
                        <w:color w:val="1D1D1B"/>
                      </w:rPr>
                      <w:t>3</w:t>
                    </w:r>
                    <w:r>
                      <w:rPr>
                        <w:sz w:val="14"/>
                        <w:color w:val="1D1D1B"/>
                      </w:rPr>
                      <w:fldChar w:fldCharType="end"/>
                    </w:r>
                    <w:r>
                      <w:rPr>
                        <w:color w:val="1D1D1B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of</w:t>
                    </w:r>
                    <w:r>
                      <w:rPr>
                        <w:color w:val="1D1D1B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t>3</w:t>
                    </w:r>
                    <w:r>
                      <w:rPr>
                        <w:sz w:val="14"/>
                        <w:spacing w:val="-10"/>
                        <w:color w:val="1D1D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44500</wp:posOffset>
              </wp:positionH>
              <wp:positionV relativeFrom="page">
                <wp:posOffset>10340340</wp:posOffset>
              </wp:positionV>
              <wp:extent cx="1794510" cy="128905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1D1D1B"/>
                              <w:sz w:val="14"/>
                            </w:rPr>
                            <w:t>Sample</w:t>
                          </w:r>
                          <w:r>
                            <w:rPr>
                              <w:color w:val="1D1D1B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SEPA</w:t>
                          </w:r>
                          <w:r>
                            <w:rPr>
                              <w:color w:val="1D1D1B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Direct</w:t>
                          </w:r>
                          <w:r>
                            <w:rPr>
                              <w:color w:val="1D1D1B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z w:val="14"/>
                            </w:rPr>
                            <w:t>Debit</w:t>
                          </w:r>
                          <w:r>
                            <w:rPr>
                              <w:color w:val="1D1D1B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D1D1B"/>
                              <w:spacing w:val="-2"/>
                              <w:sz w:val="14"/>
                            </w:rPr>
                            <w:t>Mandate/Checkl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0.15pt;mso-wrap-distance-left:0pt;mso-wrap-distance-right:0pt;mso-wrap-distance-top:0pt;mso-wrap-distance-bottom:0pt;margin-top:814.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color w:val="1D1D1B"/>
                        <w:sz w:val="14"/>
                      </w:rPr>
                      <w:t>Sample</w:t>
                    </w:r>
                    <w:r>
                      <w:rPr>
                        <w:color w:val="1D1D1B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SEPA</w:t>
                    </w:r>
                    <w:r>
                      <w:rPr>
                        <w:color w:val="1D1D1B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Direct</w:t>
                    </w:r>
                    <w:r>
                      <w:rPr>
                        <w:color w:val="1D1D1B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z w:val="14"/>
                      </w:rPr>
                      <w:t>Debit</w:t>
                    </w:r>
                    <w:r>
                      <w:rPr>
                        <w:color w:val="1D1D1B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color w:val="1D1D1B"/>
                        <w:spacing w:val="-2"/>
                        <w:sz w:val="14"/>
                      </w:rPr>
                      <w:t>Mandate/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20" w:hanging="341"/>
      </w:pPr>
      <w:rPr>
        <w:rFonts w:ascii="Trebuchet MS" w:hAnsi="Trebuchet MS" w:cs="Trebuchet MS" w:hint="default"/>
        <w:sz w:val="19"/>
        <w:spacing w:val="0"/>
        <w:i w:val="false"/>
        <w:b w:val="false"/>
        <w:szCs w:val="19"/>
        <w:iCs w:val="false"/>
        <w:bCs w:val="false"/>
        <w:w w:val="90"/>
        <w:color w:val="1D1D1B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20" w:hanging="341"/>
      </w:pPr>
      <w:rPr>
        <w:rFonts w:ascii="Trebuchet MS" w:hAnsi="Trebuchet MS" w:cs="Trebuchet MS" w:hint="default"/>
        <w:sz w:val="19"/>
        <w:spacing w:val="0"/>
        <w:i w:val="false"/>
        <w:b w:val="false"/>
        <w:szCs w:val="19"/>
        <w:iCs w:val="false"/>
        <w:bCs w:val="false"/>
        <w:w w:val="90"/>
        <w:color w:val="1D1D1B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ascii="Calibri" w:hAnsi="Calibri" w:eastAsia="Calibri" w:cs="Calibri"/>
      <w:b/>
      <w:bCs/>
      <w:sz w:val="19"/>
      <w:szCs w:val="19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90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90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6:00Z</dcterms:created>
  <dc:creator>Erlandas Knapkis</dc:creator>
  <dc:description/>
  <dc:language>en-US</dc:language>
  <cp:lastModifiedBy>Nipun Thakur</cp:lastModifiedBy>
  <dcterms:modified xsi:type="dcterms:W3CDTF">2024-08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6T00:00:00Z</vt:filetime>
  </property>
  <property fmtid="{D5CDD505-2E9C-101B-9397-08002B2CF9AE}" pid="3" name="Creator">
    <vt:lpwstr>Adobe InDesign 19.4 (Macintosh)</vt:lpwstr>
  </property>
  <property fmtid="{D5CDD505-2E9C-101B-9397-08002B2CF9AE}" pid="4" name="LastSaved">
    <vt:filetime>2024-07-08T00:00:00Z</vt:filetime>
  </property>
  <property fmtid="{D5CDD505-2E9C-101B-9397-08002B2CF9AE}" pid="5" name="Producer">
    <vt:lpwstr>Adobe PDF Library 17.0</vt:lpwstr>
  </property>
</Properties>
</file>